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umatologické oddělení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M01/ODBĚRŽK,SOP-L015-G04/PUNK,SOP-L015-K01/PŽK,SOP-L015-S13/SADROB</w:t>
              <w:br/>
              <w:t>SOP-L015-V09/OSVEC,SOP-L015-V15/NEHO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20.9.-4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ěra Tomečková /úseková sestra amb./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 DiS. /vrchní setra TRAU/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57015026"/>
            <w:bookmarkStart w:id="1" w:name="__Fieldmark__0_6570150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57015026"/>
            <w:bookmarkStart w:id="3" w:name="__Fieldmark__1_6570150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---------------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73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57015026"/>
            <w:bookmarkStart w:id="5" w:name="__Fieldmark__2_6570150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57015026"/>
            <w:bookmarkStart w:id="7" w:name="__Fieldmark__3_6570150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portál Altus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57015026"/>
            <w:bookmarkStart w:id="9" w:name="__Fieldmark__4_6570150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57015026"/>
            <w:bookmarkStart w:id="11" w:name="__Fieldmark__5_6570150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5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3-10-10T05:40:00Z</dcterms:modified>
  <cp:revision>5</cp:revision>
  <dc:subject/>
  <dc:title>Název formuláře</dc:title>
</cp:coreProperties>
</file>