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– lůžková část odd.2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-L015-M01/ODBĚRŽK,SOP-L015-C01/STRAVA,SOP-L015-D01/IMOBIL,SOP-L015-D02/ÚSTA,SOP-L015-D04/NEHTY,SOP-L015-K01/PŽK,SOP-L015-K01/PŽK,SOP-L015-L01/LÉKY,SOP-L015-L07/INFUZE, SOP-L015-L08/s.c.,SOP-L015-L09/i.m., SOP-L015-L10/i.v.,SOP-L015-V02/PŘEDAV,SOP-L015-V03/PREVP, SOP-L015-V11/PMKŽ,SOP-L015-V13/PREDOP,SOP-L015-V16/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2.9.-7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 DiS. /vrchní sestra TRAU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72328469"/>
            <w:bookmarkStart w:id="1" w:name="__Fieldmark__0_11723284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72328469"/>
            <w:bookmarkStart w:id="3" w:name="__Fieldmark__1_11723284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76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72328469"/>
            <w:bookmarkStart w:id="5" w:name="__Fieldmark__2_11723284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72328469"/>
            <w:bookmarkStart w:id="7" w:name="__Fieldmark__3_11723284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72328469"/>
            <w:bookmarkStart w:id="9" w:name="__Fieldmark__4_11723284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72328469"/>
            <w:bookmarkStart w:id="11" w:name="__Fieldmark__5_11723284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3-10-10T05:46:00Z</dcterms:modified>
  <cp:revision>6</cp:revision>
  <dc:subject/>
  <dc:title>Název formuláře</dc:title>
</cp:coreProperties>
</file>