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, pracoviště lůžkové odd.  3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 01/Léky Podávání léků per os u dospělých pacien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.2.   2014 Karla Stratilová 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Smolíková, Ivana Rožk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bookmarkStart w:id="0" w:name="Zaškrtávací2"/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2988558216"/>
            <w:bookmarkStart w:id="2" w:name="__Fieldmark__0_2988558216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. Kontrola provedena na pokoji při podávání ranní     medikace.  Sestra pracovala dle platné S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2988558216"/>
            <w:bookmarkStart w:id="4" w:name="__Fieldmark__1_2988558216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2988558216"/>
            <w:bookmarkStart w:id="6" w:name="__Fieldmark__2_2988558216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2988558216"/>
            <w:bookmarkStart w:id="8" w:name="__Fieldmark__3_2988558216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2988558216"/>
            <w:bookmarkStart w:id="10" w:name="__Fieldmark__4_2988558216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2988558216"/>
            <w:bookmarkStart w:id="12" w:name="__Fieldmark__5_2988558216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62481</dc:creator>
  <dc:description/>
  <cp:keywords/>
  <dc:language>en-US</dc:language>
  <cp:lastModifiedBy>37555</cp:lastModifiedBy>
  <cp:lastPrinted>2013-07-08T09:00:00Z</cp:lastPrinted>
  <dcterms:modified xsi:type="dcterms:W3CDTF">2014-11-07T08:57:00Z</dcterms:modified>
  <cp:revision>6</cp:revision>
  <dc:subject/>
  <dc:title>Název formuláře</dc:title>
</cp:coreProperties>
</file>