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3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 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5.2014 Nikola Ambrosová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Rožk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Zaškrtávací2"/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0_3454547853"/>
            <w:bookmarkStart w:id="2" w:name="__Fieldmark__0_345454785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. Kontrola provedena na pokoji při  odběru krve u pacienta .Sestra pracovala dle platné SOP a dodržela všechna daná kriter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1_3454547853"/>
            <w:bookmarkStart w:id="4" w:name="__Fieldmark__1_345454785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2_3454547853"/>
            <w:bookmarkStart w:id="6" w:name="__Fieldmark__2_3454547853"/>
            <w:bookmarkEnd w:id="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3454547853"/>
            <w:bookmarkStart w:id="8" w:name="__Fieldmark__3_3454547853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3454547853"/>
            <w:bookmarkStart w:id="10" w:name="__Fieldmark__4_3454547853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3454547853"/>
            <w:bookmarkStart w:id="12" w:name="__Fieldmark__5_3454547853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8:58:00Z</dcterms:modified>
  <cp:revision>7</cp:revision>
  <dc:subject/>
  <dc:title>Název formuláře</dc:title>
</cp:coreProperties>
</file>