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 01/Léky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.7.2014 Zámečníčková Ev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ožk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bookmarkStart w:id="0" w:name="Zaškrtávací2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307384398"/>
            <w:bookmarkStart w:id="2" w:name="__Fieldmark__0_3307384398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. Kontrola provedena na pokoji při podávání léků per  os.   Sestra pracovala dle platné S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307384398"/>
            <w:bookmarkStart w:id="4" w:name="__Fieldmark__1_3307384398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307384398"/>
            <w:bookmarkStart w:id="6" w:name="__Fieldmark__2_3307384398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307384398"/>
            <w:bookmarkStart w:id="8" w:name="__Fieldmark__3_330738439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307384398"/>
            <w:bookmarkStart w:id="10" w:name="__Fieldmark__4_330738439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307384398"/>
            <w:bookmarkStart w:id="12" w:name="__Fieldmark__5_330738439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8:59:00Z</dcterms:modified>
  <cp:revision>9</cp:revision>
  <dc:subject/>
  <dc:title>Název formuláře</dc:title>
</cp:coreProperties>
</file>