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V16/POOP 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0.2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8457471"/>
            <w:bookmarkStart w:id="1" w:name="__Fieldmark__0_25884574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 na JIP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8457471"/>
            <w:bookmarkStart w:id="3" w:name="__Fieldmark__1_25884574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88457471"/>
            <w:bookmarkStart w:id="5" w:name="__Fieldmark__2_25884574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88457471"/>
            <w:bookmarkStart w:id="7" w:name="__Fieldmark__3_25884574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88457471"/>
            <w:bookmarkStart w:id="9" w:name="__Fieldmark__4_25884574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88457471"/>
            <w:bookmarkStart w:id="11" w:name="__Fieldmark__5_25884574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OINF</cp:lastModifiedBy>
  <cp:lastPrinted>2013-07-08T09:00:00Z</cp:lastPrinted>
  <dcterms:modified xsi:type="dcterms:W3CDTF">2014-03-17T09:35:00Z</dcterms:modified>
  <cp:revision>5</cp:revision>
  <dc:subject/>
  <dc:title>Název formuláře</dc:title>
</cp:coreProperties>
</file>