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chirurgická klinika, pracoviště JIP6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V12/PMKM zavedení a péče o permanentní močový katetr u muž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8.6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vá, vrchní sestr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 staniční sestra JIP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53735346"/>
            <w:bookmarkStart w:id="1" w:name="__Fieldmark__0_34537353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JIP u lůžka nemocného, kontrolována sestra ARIP Carbolová Jarosl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53735346"/>
            <w:bookmarkStart w:id="3" w:name="__Fieldmark__1_34537353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53735346"/>
            <w:bookmarkStart w:id="5" w:name="__Fieldmark__2_34537353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P13 – sběrný sáček je sterilní, musím desinfikovat konec sběrného sáčku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53735346"/>
            <w:bookmarkStart w:id="7" w:name="__Fieldmark__3_34537353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53735346"/>
            <w:bookmarkStart w:id="9" w:name="__Fieldmark__4_34537353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53735346"/>
            <w:bookmarkStart w:id="11" w:name="__Fieldmark__5_34537353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9:03:00Z</dcterms:modified>
  <cp:revision>7</cp:revision>
  <dc:subject/>
  <dc:title>Název formuláře</dc:title>
</cp:coreProperties>
</file>