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 chirurgická klinika, pracoviště JIP6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M03/ODBĚRHK  odběr krve na hemokultu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giová Pavlína staniční sestra JIP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36467457"/>
            <w:bookmarkStart w:id="1" w:name="__Fieldmark__0_41364674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JIP u lůžka nemocného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36467457"/>
            <w:bookmarkStart w:id="3" w:name="__Fieldmark__1_41364674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  sestra do elektronické žádanky nezapsala údaj o tělesné teplotě pacienta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stra si prostudovala SOP odběr krve na  hemokulturu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0.9.2014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36467457"/>
            <w:bookmarkStart w:id="5" w:name="__Fieldmark__2_41364674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  při použití vakuového systému odběru krve nelze odhadnout optimální množství krve pro vyšetření /8-10ml/. V odběrové lahvičce je ,,nekončící“ podtlak a nasává a nasává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ování na lahvičce a 5ml – lahvička je při odběru v šikmé poloze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20 není více pravděpodobné že se mi vzduch ze zavedené jehly dostane spíš do první lahvičk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/anaerobní/,než do druhé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36467457"/>
            <w:bookmarkStart w:id="7" w:name="__Fieldmark__3_41364674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36467457"/>
            <w:bookmarkStart w:id="9" w:name="__Fieldmark__4_41364674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36467457"/>
            <w:bookmarkStart w:id="11" w:name="__Fieldmark__5_41364674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18:00Z</dcterms:created>
  <dc:creator>62481</dc:creator>
  <dc:description/>
  <cp:keywords/>
  <dc:language>en-US</dc:language>
  <cp:lastModifiedBy>OINF</cp:lastModifiedBy>
  <cp:lastPrinted>2013-07-08T09:00:00Z</cp:lastPrinted>
  <dcterms:modified xsi:type="dcterms:W3CDTF">2014-10-01T07:22:00Z</dcterms:modified>
  <cp:revision>6</cp:revision>
  <dc:subject/>
  <dc:title>Název formuláře</dc:title>
</cp:coreProperties>
</file>