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L07/INFUZE  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0.5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8455228"/>
            <w:bookmarkStart w:id="1" w:name="__Fieldmark__0_14884552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JIP sesterně a u lůžka nemoc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8455228"/>
            <w:bookmarkStart w:id="3" w:name="__Fieldmark__1_14884552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8455228"/>
            <w:bookmarkStart w:id="5" w:name="__Fieldmark__2_14884552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8455228"/>
            <w:bookmarkStart w:id="7" w:name="__Fieldmark__3_14884552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8455228"/>
            <w:bookmarkStart w:id="9" w:name="__Fieldmark__4_14884552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8455228"/>
            <w:bookmarkStart w:id="11" w:name="__Fieldmark__5_14884552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3:00Z</dcterms:modified>
  <cp:revision>7</cp:revision>
  <dc:subject/>
  <dc:title>Název formuláře</dc:title>
</cp:coreProperties>
</file>