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9, kontrolovaná Dana Menyház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L09/i.m. Aplikace intramuskulární injekce(i.m.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1.2.,  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 , stan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88344190"/>
            <w:bookmarkStart w:id="1" w:name="__Fieldmark__0_42883441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a na pracovně sester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88344190"/>
            <w:bookmarkStart w:id="3" w:name="__Fieldmark__1_42883441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88344190"/>
            <w:bookmarkStart w:id="5" w:name="__Fieldmark__2_42883441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88344190"/>
            <w:bookmarkStart w:id="7" w:name="__Fieldmark__3_42883441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88344190"/>
            <w:bookmarkStart w:id="9" w:name="__Fieldmark__4_42883441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88344190"/>
            <w:bookmarkStart w:id="11" w:name="__Fieldmark__5_42883441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1chirodd</cp:lastModifiedBy>
  <cp:lastPrinted>2014-02-21T09:22:00Z</cp:lastPrinted>
  <dcterms:modified xsi:type="dcterms:W3CDTF">2014-02-21T08:27:00Z</dcterms:modified>
  <cp:revision>6</cp:revision>
  <dc:subject/>
  <dc:title>Název formuláře</dc:title>
</cp:coreProperties>
</file>