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9, kontrolovaná Iveta Baďur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K04/PORT Péče o pacienta s intraven. Implantabilním por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  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olá , stan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81442021"/>
            <w:bookmarkStart w:id="1" w:name="__Fieldmark__0_33814420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pacienta 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81442021"/>
            <w:bookmarkStart w:id="3" w:name="__Fieldmark__1_33814420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81442021"/>
            <w:bookmarkStart w:id="5" w:name="__Fieldmark__2_33814420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81442021"/>
            <w:bookmarkStart w:id="7" w:name="__Fieldmark__3_33814420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81442021"/>
            <w:bookmarkStart w:id="9" w:name="__Fieldmark__4_33814420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81442021"/>
            <w:bookmarkStart w:id="11" w:name="__Fieldmark__5_33814420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62481</dc:creator>
  <dc:description/>
  <cp:keywords/>
  <dc:language>en-US</dc:language>
  <cp:lastModifiedBy>1chirodd</cp:lastModifiedBy>
  <cp:lastPrinted>2014-02-21T09:22:00Z</cp:lastPrinted>
  <dcterms:modified xsi:type="dcterms:W3CDTF">2014-07-16T07:28:00Z</dcterms:modified>
  <cp:revision>14</cp:revision>
  <dc:subject/>
  <dc:title>Název formuláře</dc:title>
</cp:coreProperties>
</file>