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9, kontrolovaná Zuzana Barto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M03/ODBĚRH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  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 , stan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11858153"/>
            <w:bookmarkStart w:id="1" w:name="__Fieldmark__0_8118581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11858153"/>
            <w:bookmarkStart w:id="3" w:name="__Fieldmark__1_8118581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1858153"/>
            <w:bookmarkStart w:id="5" w:name="__Fieldmark__2_8118581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11858153"/>
            <w:bookmarkStart w:id="7" w:name="__Fieldmark__3_8118581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11858153"/>
            <w:bookmarkStart w:id="9" w:name="__Fieldmark__4_8118581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11858153"/>
            <w:bookmarkStart w:id="11" w:name="__Fieldmark__5_8118581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62481</dc:creator>
  <dc:description/>
  <cp:keywords/>
  <dc:language>en-US</dc:language>
  <cp:lastModifiedBy>1chirodd</cp:lastModifiedBy>
  <cp:lastPrinted>2014-02-21T09:22:00Z</cp:lastPrinted>
  <dcterms:modified xsi:type="dcterms:W3CDTF">2014-07-15T07:23:00Z</dcterms:modified>
  <cp:revision>12</cp:revision>
  <dc:subject/>
  <dc:title>Název formuláře</dc:title>
</cp:coreProperties>
</file>