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K01/PŽK   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24.9. 2014   Grohmannová Veronik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ční sestra Kabzanová  Mart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ěra Smol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26611463"/>
            <w:bookmarkStart w:id="1" w:name="__Fieldmark__0_72661146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x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racovně sester a pokoji nemocn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26611463"/>
            <w:bookmarkStart w:id="3" w:name="__Fieldmark__1_72661146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26611463"/>
            <w:bookmarkStart w:id="5" w:name="__Fieldmark__2_72661146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26611463"/>
            <w:bookmarkStart w:id="7" w:name="__Fieldmark__3_72661146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26611463"/>
            <w:bookmarkStart w:id="9" w:name="__Fieldmark__4_72661146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26611463"/>
            <w:bookmarkStart w:id="11" w:name="__Fieldmark__5_72661146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1:59:00Z</dcterms:created>
  <dc:creator>62481</dc:creator>
  <dc:description/>
  <cp:keywords/>
  <dc:language>en-US</dc:language>
  <cp:lastModifiedBy>37555</cp:lastModifiedBy>
  <cp:lastPrinted>2013-07-08T09:00:00Z</cp:lastPrinted>
  <dcterms:modified xsi:type="dcterms:W3CDTF">2014-11-07T09:05:00Z</dcterms:modified>
  <cp:revision>4</cp:revision>
  <dc:subject/>
  <dc:title>Název formuláře</dc:title>
</cp:coreProperties>
</file>