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L12/LÉKJEJ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3.10. 2014 Soušková Božen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 Martina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u lůžka nemoc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61275246"/>
            <w:bookmarkStart w:id="1" w:name="__Fieldmark__0_7612752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61275246"/>
            <w:bookmarkStart w:id="3" w:name="__Fieldmark__1_7612752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61275246"/>
            <w:bookmarkStart w:id="5" w:name="__Fieldmark__2_7612752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61275246"/>
            <w:bookmarkStart w:id="7" w:name="__Fieldmark__3_7612752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61275246"/>
            <w:bookmarkStart w:id="9" w:name="__Fieldmark__4_7612752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4:19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6:00Z</dcterms:modified>
  <cp:revision>4</cp:revision>
  <dc:subject/>
  <dc:title>Název formuláře</dc:title>
</cp:coreProperties>
</file>