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9, kontrolovaná Barbora Svačin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M01/ODB</w:t>
            </w:r>
            <w:r>
              <w:rPr>
                <w:rFonts w:cs="TTE1817068t00;Times New Roman" w:ascii="Cambria" w:hAnsi="Cambria"/>
                <w:b/>
              </w:rPr>
              <w:t>E</w:t>
            </w:r>
            <w:r>
              <w:rPr>
                <w:rFonts w:cs="Helvetica-Bold;Times New Roman" w:ascii="Cambria" w:hAnsi="Cambria"/>
                <w:b/>
                <w:bCs/>
              </w:rPr>
              <w:t>RŽK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8,1, 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 , stan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4253998"/>
            <w:bookmarkStart w:id="1" w:name="__Fieldmark__0_32742539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Kontrola provedena na pokoji pacienta a na pracovně se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4253998"/>
            <w:bookmarkStart w:id="3" w:name="__Fieldmark__1_3274253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4253998"/>
            <w:bookmarkStart w:id="5" w:name="__Fieldmark__2_32742539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4253998"/>
            <w:bookmarkStart w:id="7" w:name="__Fieldmark__3_3274253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74253998"/>
            <w:bookmarkStart w:id="9" w:name="__Fieldmark__4_3274253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74253998"/>
            <w:bookmarkStart w:id="11" w:name="__Fieldmark__5_3274253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1chirodd</cp:lastModifiedBy>
  <cp:lastPrinted>2013-07-08T09:00:00Z</cp:lastPrinted>
  <dcterms:modified xsi:type="dcterms:W3CDTF">2014-01-28T08:43:00Z</dcterms:modified>
  <cp:revision>4</cp:revision>
  <dc:subject/>
  <dc:title>Název formuláře</dc:title>
</cp:coreProperties>
</file>