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D03/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 OŠ. Mačáková Lucie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ožk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Zaškrtávací2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1844230575"/>
            <w:bookmarkStart w:id="2" w:name="__Fieldmark__0_1844230575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. Kontrola provedena na pokoji při mytí vlasů na lůžk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šetřovatelka pracovala dle platné SOP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1844230575"/>
            <w:bookmarkStart w:id="4" w:name="__Fieldmark__1_1844230575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1844230575"/>
            <w:bookmarkStart w:id="6" w:name="__Fieldmark__2_1844230575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1844230575"/>
            <w:bookmarkStart w:id="8" w:name="__Fieldmark__3_184423057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1844230575"/>
            <w:bookmarkStart w:id="10" w:name="__Fieldmark__4_184423057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1844230575"/>
            <w:bookmarkStart w:id="12" w:name="__Fieldmark__5_184423057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0:00Z</dcterms:modified>
  <cp:revision>13</cp:revision>
  <dc:subject/>
  <dc:title>Název formuláře</dc:title>
</cp:coreProperties>
</file>