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NTERNÍ KLINIKA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11/KATETRIZA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gmar Hetc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15371254"/>
            <w:bookmarkStart w:id="1" w:name="__Fieldmark__0_31153712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15371254"/>
            <w:bookmarkStart w:id="3" w:name="__Fieldmark__1_31153712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15371254"/>
            <w:bookmarkStart w:id="5" w:name="__Fieldmark__2_31153712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bodě P11 (1/2 hrudníku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(2/3 hrudníku)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bod P16 vložit – dle ordinace lékaře pokračuj v testu vazoreaktiv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15371254"/>
            <w:bookmarkStart w:id="7" w:name="__Fieldmark__3_31153712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rtin Šamaj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- návrh změny odborného garanta: Mgr. Světluše Fišarová 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15371254"/>
            <w:bookmarkStart w:id="9" w:name="__Fieldmark__4_31153712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15371254"/>
            <w:bookmarkStart w:id="11" w:name="__Fieldmark__5_31153712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větluše Fišarová 1.10.2014 - souhlasím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2:00Z</dcterms:created>
  <dc:creator>62481</dc:creator>
  <dc:description/>
  <dc:language>en-US</dc:language>
  <cp:lastModifiedBy>K.K.</cp:lastModifiedBy>
  <cp:lastPrinted>2014-09-25T13:03:00Z</cp:lastPrinted>
  <dcterms:modified xsi:type="dcterms:W3CDTF">2014-10-30T11:52:00Z</dcterms:modified>
  <cp:revision>2</cp:revision>
  <dc:subject/>
  <dc:title>Název formuláře</dc:title>
</cp:coreProperties>
</file>