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I. interní klinika kardiologická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OP-L015-D01/IMOBIL          Hygienická péče o imobilního pacie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OP-L009-D03/VLASY            Hygienická péče o vlasy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OP-L009-D02/ÚSTA               Hygienická péče o dutinu úst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OP-L015-V03/PREVP            Prevence pádu pacien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15-V10/DEKUB           Prevence vzniku dekubi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09-G01/CŽK                Asistence při zavedení CŽ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15-V05/EDUKACE      Edukace hospitalizovaného pacienta event. jeho blízký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, říjen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Kmoníčková, vrch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ční sestry pracovišť  I.IK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43676623"/>
            <w:bookmarkStart w:id="1" w:name="__Fieldmark__0_23436766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s částečně jiným postupem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 – nepoužíváme 2 žínky, ale Menalind žínku dle doporuč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8 - mytí hlavy provádíme koupací čepicí dle návodu – </w:t>
            </w:r>
            <w:r>
              <w:rPr>
                <w:rFonts w:cs="Arial" w:ascii="Arial" w:hAnsi="Arial"/>
                <w:color w:val="FF0000"/>
              </w:rPr>
              <w:t>drobná změna, aktualizace již proběhla, proto zamítám, čekám ještě na vyjádření Mgr. Fišarov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8 – pevný chrup čistěte za pomocí zubního kartáčku a zubní pasty </w:t>
            </w:r>
            <w:r>
              <w:rPr>
                <w:rFonts w:cs="Arial" w:ascii="Arial" w:hAnsi="Arial"/>
                <w:u w:val="single"/>
              </w:rPr>
              <w:t xml:space="preserve">pod tekoucí vodou ??? – </w:t>
            </w:r>
            <w:r>
              <w:rPr>
                <w:rFonts w:cs="Arial" w:ascii="Arial" w:hAnsi="Arial"/>
                <w:color w:val="FF0000"/>
              </w:rPr>
              <w:t>drobná změna, není nutná aktualizace celé S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8 – zajistěte vhodnou obuv- pohodlnou a pevnou s neklouzavou podrážkou – j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4- Pacienta v riziku zadejte do klinického informačního systému – neprovádí 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</w:rPr>
              <w:t xml:space="preserve">P10 – Při výkonu sledujte celkový stav pacienta (vědomí, dech, pulz, TK, </w:t>
            </w:r>
            <w:r>
              <w:rPr>
                <w:rFonts w:cs="Arial" w:ascii="Arial" w:hAnsi="Arial"/>
                <w:color w:val="0070C0"/>
              </w:rPr>
              <w:t>EKG – ne vždy, jen JIP?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</w:rPr>
              <w:t>Kompetentní pracovník k edukaci je ošetřovatelka??</w:t>
            </w:r>
            <w:r>
              <w:rPr>
                <w:rFonts w:cs="Arial" w:ascii="Arial" w:hAnsi="Arial"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43676623"/>
            <w:bookmarkStart w:id="3" w:name="__Fieldmark__1_23436766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o              uvést v SOP i pomůcky používané dle návodu výrobce, viz výš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43676623"/>
            <w:bookmarkStart w:id="5" w:name="__Fieldmark__2_23436766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43676623"/>
            <w:bookmarkStart w:id="7" w:name="__Fieldmark__3_23436766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4:00Z</dcterms:created>
  <dc:creator>62481</dc:creator>
  <dc:description/>
  <dc:language>en-US</dc:language>
  <cp:lastModifiedBy>K.K.</cp:lastModifiedBy>
  <cp:lastPrinted>2013-10-07T09:13:00Z</cp:lastPrinted>
  <dcterms:modified xsi:type="dcterms:W3CDTF">2014-11-06T11:27:00Z</dcterms:modified>
  <cp:revision>3</cp:revision>
  <dc:subject/>
  <dc:title>Název formuláře</dc:title>
</cp:coreProperties>
</file>