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I. interní klinika –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M03/ODB2RHK      Odběr krve na hemokultu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OP-L009-G01/CŽK                  Asistence při zavedení CŽ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SOP-L015-K03/CŽKPŘEV       Převaz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, vrch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í sestry pracovišť  I.I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53942"/>
            <w:bookmarkStart w:id="1" w:name="__Fieldmark__0_37539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u ostatních vydaných SOP dodržová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53942"/>
            <w:bookmarkStart w:id="3" w:name="__Fieldmark__1_37539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2 – místo vpichu po odběru nebylo zakryto sterilním tampon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Nebyla použita čepice doporučená v pomůcká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řevazu byl použit pouze jeden pár rukavi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covnice poučeny o dodržování SOP s následnou kontrolou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0.2014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53942"/>
            <w:bookmarkStart w:id="5" w:name="__Fieldmark__2_37539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53942"/>
            <w:bookmarkStart w:id="7" w:name="__Fieldmark__3_37539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53942"/>
            <w:bookmarkStart w:id="9" w:name="__Fieldmark__4_37539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53942"/>
            <w:bookmarkStart w:id="11" w:name="__Fieldmark__5_37539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62481</dc:creator>
  <dc:description/>
  <dc:language>en-US</dc:language>
  <cp:lastModifiedBy>K.K.</cp:lastModifiedBy>
  <cp:lastPrinted>2013-10-07T09:13:00Z</cp:lastPrinted>
  <dcterms:modified xsi:type="dcterms:W3CDTF">2014-11-06T11:05:00Z</dcterms:modified>
  <cp:revision>2</cp:revision>
  <dc:subject/>
  <dc:title>Název formuláře</dc:title>
</cp:coreProperties>
</file>