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51482836"/>
            <w:bookmarkStart w:id="1" w:name="__Fieldmark__0_5514828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51482836"/>
            <w:bookmarkStart w:id="3" w:name="__Fieldmark__1_5514828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 Ručník podložte pod právě mytou část těla. – myjeme na prostěradle, které potom měníme za čisté. V praxi neděláme, ručník nedáváme. V oběhu je nedostatek ručníků a v případě pocákání vodou se stejně promáč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13 a P18 namydlenou žínkou – imobilní pacienti se zásadně nemydlí! Dochází ke změně ph a zhoršují se barierové vlastnosti pokožky a to zejména u seniorů, kriticky nemocných a rizikových pacientů. Používáme mycí emulze, které se kápnou do vody a nevyžadují oplachování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7 imobilní pacienti mají oblečené převážně otevřené košile, oblékáme až po umytí celého těla. V praxi je obtížné zajistit, abychom v případě napolo oblečeného pacienta nezamokřili oblečené textilie.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užíváme správně mycí emulze, které nevyžadují oplachování. Mýdlo bychom museli důkladně spláchnout, což se nám v případě mytí pacienta na lůžku nepodaří. Pokud máme pacienta ve sprše nebo ve sprchovacím lehátku, pak toto lze uděla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intimní partie se používají zásadně šetrné mycí prostředky, nikdy ne mýdlo. Používáme čistící pěny, napuštěné mycí ubrousky apod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51482836"/>
            <w:bookmarkStart w:id="5" w:name="__Fieldmark__2_5514828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ůc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oplnit mycí emulze, ochranné spreje (např. Cavilon, Linovera, aj.)</w:t>
            </w:r>
          </w:p>
          <w:p>
            <w:pPr>
              <w:pStyle w:val="Normal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11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Ručník podložte pod právě</w:t>
            </w:r>
            <w:r>
              <w:rPr>
                <w:rFonts w:cs="TTE1EF8690t00;Times New Roman" w:ascii="TTE1EF8690t00;Times New Roman" w:hAnsi="TTE1EF8690t00;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mytou část těla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 případě potřeby si podložte hygienickou nepromokavou podložkou pod právě mytou část tě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13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Namydleno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Žínku namočte do vody s mycí emulzí a postupně</w:t>
            </w:r>
            <w:r>
              <w:rPr>
                <w:rFonts w:cs="TTE1EF8690t00;Times New Roman" w:ascii="TTE1EF8690t00;Times New Roman" w:hAnsi="TTE1EF8690t00;Times New Roman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umyjte krk, uši, hrudník, horní končetiny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případě mytí mýdlem, všechny části opláchněte čistou vodou.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/začínejte od prstů</w:t>
            </w:r>
            <w:r>
              <w:rPr>
                <w:rFonts w:cs="TTE1EF8690t00;Times New Roman" w:ascii="TTE1EF8690t00;Times New Roman" w:hAnsi="TTE1EF8690t00;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směrem k podpaží/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14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Všechny části opláchněte čistou vodou 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ušte ručníkem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16 </w:t>
            </w:r>
            <w:r>
              <w:rPr>
                <w:rFonts w:cs="Helvetica" w:ascii="Helvetica" w:hAnsi="Helvetica"/>
                <w:sz w:val="20"/>
                <w:szCs w:val="20"/>
              </w:rPr>
              <w:t>Pacienta otočte na bok, umyjte záda, osušte ručníkem, v případě potřeby namasírujte masážní emulzí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17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Otočte pacienta zpět na záda a oblečte pacientovi pyžamový kabátek či noční koši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18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Namydlenou žínko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Žínku namočte do vody s mycí emulzí a umyjte dolní končetiny /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začněte od stehen k prstům/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ušte ručníkem. </w:t>
            </w:r>
            <w:r>
              <w:rPr>
                <w:rFonts w:cs="Helvetica" w:ascii="Helvetica" w:hAnsi="Helvetica"/>
                <w:sz w:val="20"/>
                <w:szCs w:val="20"/>
              </w:rPr>
              <w:t>Nezapomeňte na prostor mezi prst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19 </w:t>
            </w:r>
            <w:r>
              <w:rPr>
                <w:rFonts w:cs="Helvetica" w:ascii="Helvetica" w:hAnsi="Helvetica"/>
                <w:sz w:val="20"/>
                <w:szCs w:val="20"/>
              </w:rPr>
              <w:t>Vyměňte vodu v umyvadl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20 </w:t>
            </w:r>
            <w:r>
              <w:rPr>
                <w:rFonts w:cs="Helvetica" w:ascii="Helvetica" w:hAnsi="Helvetica"/>
                <w:sz w:val="20"/>
                <w:szCs w:val="20"/>
              </w:rPr>
              <w:t>V případě potřeby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pod pacienta vložte hygienickou podložku. Vezměte druhou žínku, umyjte a opláchněte genitálie. U žen postupujte od stydké spony směrem ke konečníku. U mužů</w:t>
            </w:r>
            <w:r>
              <w:rPr>
                <w:rFonts w:cs="TTE1EF8690t00;Times New Roman" w:ascii="TTE1EF8690t00;Times New Roman" w:hAnsi="TTE1EF8690t00;Times New Roman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stáhněte předkožku a umyjte i žalud penisu. Předkožku přetáhněte zpět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21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kud má pacient permanentní katétr, omyjte ústí močové trubice a osušte. Otočte pacienta na bok a dokončete hygienu anální oblasti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22 </w:t>
            </w:r>
            <w:r>
              <w:rPr>
                <w:rFonts w:cs="Helvetica" w:ascii="Helvetica" w:hAnsi="Helvetica"/>
                <w:sz w:val="20"/>
                <w:szCs w:val="20"/>
              </w:rPr>
              <w:t>Všímejte si změn na kůži. V případě suché kůže hydratujte kůži tělovým mlékem, olejem nebo jiným vhodným kosmetickým prostředkem.</w:t>
            </w: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23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Genitáli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erigenitální a anální oblast ošetřete ochranným sprejem zabraňující maceraci kůže (např. Cavilon sprej, Linovera apod.) nebo jiným ochranným prostředkem dle ordinace lékař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P24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Oblečte pacientovi </w:t>
            </w:r>
            <w:r>
              <w:rPr>
                <w:rFonts w:cs="Helvetica" w:ascii="Helvetica" w:hAnsi="Helvetica"/>
                <w:strike/>
                <w:sz w:val="20"/>
                <w:szCs w:val="20"/>
              </w:rPr>
              <w:t>pyžamové kalhot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yžamo, otevřenou košili nebo košili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51482836"/>
            <w:bookmarkStart w:id="7" w:name="__Fieldmark__3_5514828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51482836"/>
            <w:bookmarkStart w:id="9" w:name="__Fieldmark__4_5514828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51482836"/>
            <w:bookmarkStart w:id="11" w:name="__Fieldmark__5_5514828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TE1EF869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26:00Z</dcterms:created>
  <dc:creator>62481</dc:creator>
  <dc:description/>
  <cp:keywords/>
  <dc:language>en-US</dc:language>
  <cp:lastModifiedBy>43624</cp:lastModifiedBy>
  <cp:lastPrinted>2012-07-09T14:56:00Z</cp:lastPrinted>
  <dcterms:modified xsi:type="dcterms:W3CDTF">2014-09-29T14:30:00Z</dcterms:modified>
  <cp:revision>16</cp:revision>
  <dc:subject/>
  <dc:title>Název formuláře</dc:title>
</cp:coreProperties>
</file>