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D04/NEH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13983454"/>
            <w:bookmarkStart w:id="1" w:name="__Fieldmark__0_31139834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13983454"/>
            <w:bookmarkStart w:id="3" w:name="__Fieldmark__1_31139834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xi byla procesní kritéria dodržována.  Je však nutné dodat, že zejména u diabetiků je mazání meziprstí kontraindikované (macerace). Z tohoto důvodu navrhuji úpravu textu viz níže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13983454"/>
            <w:bookmarkStart w:id="5" w:name="__Fieldmark__2_31139834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12 </w:t>
            </w:r>
            <w:r>
              <w:rPr>
                <w:rFonts w:cs="Arial" w:ascii="Arial" w:hAnsi="Arial"/>
                <w:sz w:val="20"/>
                <w:szCs w:val="20"/>
              </w:rPr>
              <w:t>Dolní končetiny otřete ručníkem, včetně meziprstí. Namažte ochranným krémem, pokud lékař neurčí jinak, vynechejte meziprstí, zpět zabandážujte (je-li potřeba)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13983454"/>
            <w:bookmarkStart w:id="7" w:name="__Fieldmark__3_31139834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13983454"/>
            <w:bookmarkStart w:id="9" w:name="__Fieldmark__4_31139834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13983454"/>
            <w:bookmarkStart w:id="11" w:name="__Fieldmark__5_31139834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22:00Z</dcterms:created>
  <dc:creator>62481</dc:creator>
  <dc:description/>
  <cp:keywords/>
  <dc:language>en-US</dc:language>
  <cp:lastModifiedBy>43624</cp:lastModifiedBy>
  <cp:lastPrinted>2012-07-09T14:56:00Z</cp:lastPrinted>
  <dcterms:modified xsi:type="dcterms:W3CDTF">2014-09-22T08:50:00Z</dcterms:modified>
  <cp:revision>4</cp:revision>
  <dc:subject/>
  <dc:title>Název formuláře</dc:title>
</cp:coreProperties>
</file>