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4/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Bezdě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18439442"/>
            <w:bookmarkStart w:id="1" w:name="__Fieldmark__0_33184394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18439442"/>
            <w:bookmarkStart w:id="3" w:name="__Fieldmark__1_33184394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um nápravných opatření: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z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18439442"/>
            <w:bookmarkStart w:id="5" w:name="__Fieldmark__2_33184394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FF0000"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 xml:space="preserve">P9 </w:t>
            </w:r>
            <w:r>
              <w:rPr>
                <w:rFonts w:cs="Helvetica" w:ascii="Helvetica" w:hAnsi="Helvetica"/>
                <w:sz w:val="22"/>
                <w:szCs w:val="22"/>
              </w:rPr>
              <w:t>O extrakci invazivních vstupů</w:t>
            </w:r>
            <w:r>
              <w:rPr>
                <w:rFonts w:cs="TTE1801D70t00;Times New Roman" w:ascii="TTE1801D70t00;Times New Roman" w:hAnsi="TTE1801D70t00;Times New Roman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rozhoduje lékař. Pokud je indikovaná pitva a konkrétní situace to dovolí, invazivní vstupy ponechejte bez zkracování a podobných úprav. K uzavření použijte svorky, klipy, combistoppery, atd. – </w:t>
            </w:r>
            <w:r>
              <w:rPr>
                <w:rFonts w:cs="Helvetica" w:ascii="Helvetica" w:hAnsi="Helvetica"/>
                <w:color w:val="FF0000"/>
                <w:sz w:val="22"/>
                <w:szCs w:val="22"/>
              </w:rPr>
              <w:t xml:space="preserve">Pitva se nařizuje jen ve vyjímečných případech a příbuzní těžce nesou, když v těle zůstanou flexily, kanyly …?? Určitě není v pořádku, že u těla, které je pohřbené do hrobu zůstávají invazivní vstupy. Navrhuji ponechat jen </w:t>
            </w:r>
            <w:r>
              <w:rPr>
                <w:rFonts w:cs="Helvetica" w:ascii="Helvetica" w:hAnsi="Helvetica"/>
                <w:sz w:val="22"/>
                <w:szCs w:val="22"/>
              </w:rPr>
              <w:t>O extrakci invazivních vstupů</w:t>
            </w:r>
            <w:r>
              <w:rPr>
                <w:rFonts w:cs="TTE1801D70t00;Times New Roman" w:ascii="TTE1801D70t00;Times New Roman" w:hAnsi="TTE1801D70t00;Times New Roman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rozhoduje lékař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P19 Zajistěte soupis osobních věcí a cenností zemřelého dle Sm-L007 Úmrtí pacient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18439442"/>
            <w:bookmarkStart w:id="7" w:name="__Fieldmark__3_33184394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18439442"/>
            <w:bookmarkStart w:id="9" w:name="__Fieldmark__4_33184394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18439442"/>
            <w:bookmarkStart w:id="11" w:name="__Fieldmark__5_33184394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TTE1801D70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8:00Z</dcterms:created>
  <dc:creator>62481</dc:creator>
  <dc:description/>
  <cp:keywords/>
  <dc:language>en-US</dc:language>
  <cp:lastModifiedBy>OINF</cp:lastModifiedBy>
  <cp:lastPrinted>2014-09-22T10:49:00Z</cp:lastPrinted>
  <dcterms:modified xsi:type="dcterms:W3CDTF">2014-09-29T18:54:00Z</dcterms:modified>
  <cp:revision>9</cp:revision>
  <dc:subject/>
  <dc:title>Název formuláře</dc:title>
</cp:coreProperties>
</file>