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3/CŽKPŘ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é denní kontroly v rámci provozu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3997798"/>
            <w:bookmarkStart w:id="1" w:name="__Fieldmark__0_24039977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3997798"/>
            <w:bookmarkStart w:id="3" w:name="__Fieldmark__1_24039977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xi se často stává, že sestra proplachuje 5ml stříkačkou, což není přípustné. K proplachům se musí použít 10 ml stříkačka, ev. 20m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ždy při zjištění zaměstnanec na chybu upozorněn. Pokud lze s ohledem na finanční situaci pracoviště, objednáváme předplněné 10ml stříkačky s fyziologickým roztokem.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 únor 2014 školení v rámci semináře, 7.10.2014 školení v rámci semináře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ky byly řešené ihned po zjištění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z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3997798"/>
            <w:bookmarkStart w:id="5" w:name="__Fieldmark__2_24039977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ůcky – dopl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nebo 20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říkačky s fyziologickým roztokem nebo originál předplněné stříkačky s fyziologickým roztokem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 případě ukončení i. v. terapie nebo volného lumen katétru CŽK proplachujte vžd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0 nebo 20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říkačkou – proplachovým roztokem dle ordinace lékaře, fyziologickým roztokem nebo originál předplněnou stříkačkou s fyziologickým roztokem minimálně 1x za 24 hodi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3997798"/>
            <w:bookmarkStart w:id="7" w:name="__Fieldmark__3_24039977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3997798"/>
            <w:bookmarkStart w:id="9" w:name="__Fieldmark__4_24039977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3997798"/>
            <w:bookmarkStart w:id="11" w:name="__Fieldmark__5_24039977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10:00Z</dcterms:created>
  <dc:creator>62481</dc:creator>
  <dc:description/>
  <cp:keywords/>
  <dc:language>en-US</dc:language>
  <cp:lastModifiedBy>OINF</cp:lastModifiedBy>
  <cp:lastPrinted>2012-07-09T14:56:00Z</cp:lastPrinted>
  <dcterms:modified xsi:type="dcterms:W3CDTF">2014-09-29T18:46:00Z</dcterms:modified>
  <cp:revision>7</cp:revision>
  <dc:subject/>
  <dc:title>Název formuláře</dc:title>
</cp:coreProperties>
</file>