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4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Bezdě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36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78610523"/>
            <w:bookmarkStart w:id="1" w:name="__Fieldmark__0_6786105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78610523"/>
            <w:bookmarkStart w:id="3" w:name="__Fieldmark__1_6786105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3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um nápravných opatření: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z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78610523"/>
            <w:bookmarkStart w:id="5" w:name="__Fieldmark__2_6786105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9 </w:t>
            </w:r>
            <w:r>
              <w:rPr>
                <w:rFonts w:cs="Arial" w:ascii="Arial" w:hAnsi="Arial"/>
                <w:sz w:val="20"/>
                <w:szCs w:val="20"/>
              </w:rPr>
              <w:t xml:space="preserve">O extrakci invazivních vstupů rozhoduje lékař.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okud je indikovaná pitva a konkrétní situace to dovolí, invazivní vstupy ponechejte bez zkracování a podobných úprav. K uzavření použijte svorky, klipy, combistoppery, atd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19 Zajistěte soupis osobních věcí a cenností zemřelého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dle Sm-L007 Úmrtí pacient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78610523"/>
            <w:bookmarkStart w:id="7" w:name="__Fieldmark__3_6786105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78610523"/>
            <w:bookmarkStart w:id="9" w:name="__Fieldmark__4_6786105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lší změn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etentní pracovník: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POD, ZPB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Všeobecná sestra, porodní asistentka, zdravotnický asistent, ošetřovatel, sanitář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78610523"/>
            <w:bookmarkStart w:id="11" w:name="__Fieldmark__5_6786105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62481</dc:creator>
  <dc:description/>
  <dc:language>en-US</dc:language>
  <cp:lastModifiedBy>K.K.</cp:lastModifiedBy>
  <cp:lastPrinted>2014-09-22T10:49:00Z</cp:lastPrinted>
  <dcterms:modified xsi:type="dcterms:W3CDTF">2014-10-30T11:40:00Z</dcterms:modified>
  <cp:revision>2</cp:revision>
  <dc:subject/>
  <dc:title>Název formuláře</dc:title>
</cp:coreProperties>
</file>