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IK NRE 39D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9-D02/ÚST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lava Zubal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406348826"/>
            <w:bookmarkStart w:id="1" w:name="__Fieldmark__0_240634882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pr</w:t>
            </w:r>
            <w:r>
              <w:rPr>
                <w:rFonts w:cs="Arial" w:ascii="Arial" w:hAnsi="Arial"/>
                <w:sz w:val="22"/>
                <w:szCs w:val="22"/>
              </w:rPr>
              <w:t xml:space="preserve">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omůcky nebyly na podno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na zhodnocení stavu dutiny ústní nebyla použita lopatka a svítil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před nasazením rukavic nebyla provedena dezinfekce ruko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etřovatelský personál upozorněn na dodržování SOP pro hygienickou péči o dutinu ústní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atum nápravných opatření: 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3.10.2014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406348826"/>
            <w:bookmarkStart w:id="3" w:name="__Fieldmark__1_240634882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406348826"/>
            <w:bookmarkStart w:id="5" w:name="__Fieldmark__2_240634882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406348826"/>
            <w:bookmarkStart w:id="7" w:name="__Fieldmark__3_240634882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44:00Z</dcterms:created>
  <dc:creator>62481</dc:creator>
  <dc:description/>
  <cp:keywords/>
  <dc:language>en-US</dc:language>
  <cp:lastModifiedBy>01249</cp:lastModifiedBy>
  <cp:lastPrinted>2014-09-26T14:32:00Z</cp:lastPrinted>
  <dcterms:modified xsi:type="dcterms:W3CDTF">2014-10-24T06:44:00Z</dcterms:modified>
  <cp:revision>2</cp:revision>
  <dc:subject/>
  <dc:title>Název formuláře</dc:title>
</cp:coreProperties>
</file>