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3 IK  NRE 39 A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L015-D01/IMOBIL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23.10.20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mannová Marie 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94836759"/>
            <w:bookmarkStart w:id="1" w:name="__Fieldmark__0_34948367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94836759"/>
            <w:bookmarkStart w:id="3" w:name="__Fieldmark__1_34948367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dložen ručník pod právě umývanou část tě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c.je oblečen ,až je umyt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a vyměněna voda v umyvadl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ětovné seznámení se SOP  L015-D01/IMOBIL – správný postup 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ůběžně do 31.10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94836759"/>
            <w:bookmarkStart w:id="5" w:name="__Fieldmark__2_34948367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94836759"/>
            <w:bookmarkStart w:id="7" w:name="__Fieldmark__3_34948367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94836759"/>
            <w:bookmarkStart w:id="9" w:name="__Fieldmark__4_34948367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94836759"/>
            <w:bookmarkStart w:id="11" w:name="__Fieldmark__5_34948367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7:00Z</dcterms:created>
  <dc:creator>62481</dc:creator>
  <dc:description/>
  <cp:keywords/>
  <dc:language>en-US</dc:language>
  <cp:lastModifiedBy>01249</cp:lastModifiedBy>
  <cp:lastPrinted>2012-07-09T14:56:00Z</cp:lastPrinted>
  <dcterms:modified xsi:type="dcterms:W3CDTF">2014-11-03T07:47:00Z</dcterms:modified>
  <cp:revision>2</cp:revision>
  <dc:subject/>
  <dc:title>Název formuláře</dc:title>
</cp:coreProperties>
</file>