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6 Odpojení pacienta s A-V spojkou od eliminačních meto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98046898"/>
            <w:bookmarkStart w:id="1" w:name="__Fieldmark__0_19980468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98046898"/>
            <w:bookmarkStart w:id="3" w:name="__Fieldmark__1_19980468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98046898"/>
            <w:bookmarkStart w:id="5" w:name="__Fieldmark__2_19980468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98046898"/>
            <w:bookmarkStart w:id="7" w:name="__Fieldmark__3_19980468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98046898"/>
            <w:bookmarkStart w:id="9" w:name="__Fieldmark__4_19980468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98046898"/>
            <w:bookmarkStart w:id="11" w:name="__Fieldmark__5_19980468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3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4-09-18T12:03:00Z</dcterms:modified>
  <cp:revision>2</cp:revision>
  <dc:subject/>
  <dc:title>Název formuláře</dc:title>
</cp:coreProperties>
</file>