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ALG-00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37905612"/>
            <w:bookmarkStart w:id="1" w:name="__Fieldmark__0_17379056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37905612"/>
            <w:bookmarkStart w:id="3" w:name="__Fieldmark__1_17379056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10.2014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56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37905612"/>
            <w:bookmarkStart w:id="5" w:name="__Fieldmark__2_173790561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7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acient uchopí přívodovou hadici přístroje s bakteriálním náustkem do ruky, </w:t>
            </w:r>
            <w:r>
              <w:rPr>
                <w:rFonts w:cs="Arial" w:ascii="Arial" w:hAnsi="Arial"/>
                <w:sz w:val="20"/>
                <w:szCs w:val="20"/>
              </w:rPr>
              <w:t xml:space="preserve">provede maximální výdech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8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 10 sekundách výdechu je měření ukončeno a přístroj analyzuje měření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0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Odejměte bakteriální náustek z hadice</w:t>
            </w:r>
            <w:r>
              <w:rPr>
                <w:rFonts w:cs="Arial" w:ascii="Arial" w:hAnsi="Arial"/>
                <w:sz w:val="20"/>
                <w:szCs w:val="20"/>
              </w:rPr>
              <w:t>, odložte do emitní misk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37905612"/>
            <w:bookmarkStart w:id="7" w:name="__Fieldmark__3_17379056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37905612"/>
            <w:bookmarkStart w:id="9" w:name="__Fieldmark__4_17379056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37905612"/>
            <w:bookmarkStart w:id="11" w:name="__Fieldmark__5_173790561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.10.2014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9:00Z</dcterms:created>
  <dc:creator>62481</dc:creator>
  <dc:description/>
  <dc:language>en-US</dc:language>
  <cp:lastModifiedBy>K.K.</cp:lastModifiedBy>
  <cp:lastPrinted>2012-07-09T14:56:00Z</cp:lastPrinted>
  <dcterms:modified xsi:type="dcterms:W3CDTF">2014-10-30T10:39:00Z</dcterms:modified>
  <cp:revision>2</cp:revision>
  <dc:subject/>
  <dc:title>Název formuláře</dc:title>
</cp:coreProperties>
</file>