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dělení alergologie a klinické imunolo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Číslo a 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OP – L015 – L10/i.v.                Aplikace intravenozní injekce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 (jméno pracovníka, funkce)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9.2014</w:t>
            </w:r>
          </w:p>
        </w:tc>
        <w:tc>
          <w:tcPr>
            <w:tcW w:w="50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lga Nedvědová, vrchní sestra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ýsledek kontroly </w:t>
            </w:r>
            <w:r>
              <w:rPr>
                <w:rFonts w:cs="Arial" w:ascii="Arial" w:hAnsi="Arial"/>
                <w:sz w:val="22"/>
                <w:szCs w:val="22"/>
              </w:rPr>
              <w:t>(volbu označte křížkem):</w:t>
            </w:r>
          </w:p>
        </w:tc>
      </w:tr>
      <w:tr>
        <w:trPr>
          <w:trHeight w:val="3651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FF0000"/>
                <w:sz w:val="20"/>
                <w:szCs w:val="20"/>
              </w:rPr>
              <w:t xml:space="preserve">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6"/>
                <w:szCs w:val="6"/>
              </w:rPr>
            </w:pPr>
            <w:r>
              <w:rPr>
                <w:rFonts w:cs="Arial" w:ascii="Arial" w:hAnsi="Arial"/>
                <w:color w:val="FF0000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color w:val="FF0000"/>
                <w:sz w:val="10"/>
                <w:szCs w:val="10"/>
              </w:rPr>
            </w:pPr>
            <w:r>
              <w:rPr>
                <w:rFonts w:cs="Arial" w:ascii="Arial" w:hAnsi="Arial"/>
                <w:color w:val="FF0000"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0" w:name="__Fieldmark__0_248631624"/>
            <w:bookmarkStart w:id="1" w:name="__Fieldmark__0_248631624"/>
            <w:bookmarkEnd w:id="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rocesní kritéria jsou v praxi dodržová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" w:name="__Fieldmark__1_248631624"/>
            <w:bookmarkStart w:id="3" w:name="__Fieldmark__1_248631624"/>
            <w:bookmarkEnd w:id="3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procesní kritéria byla v praxi porušena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kritéria, která byla porušena:</w:t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pravná opatření (v případě porušení procesních kritérií):</w:t>
            </w:r>
          </w:p>
        </w:tc>
      </w:tr>
      <w:tr>
        <w:trPr>
          <w:trHeight w:val="1425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Datum nápravných opatření:</w:t>
            </w:r>
          </w:p>
        </w:tc>
      </w:tr>
      <w:tr>
        <w:trPr>
          <w:trHeight w:val="270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vržená aktualizace</w:t>
            </w:r>
            <w:r>
              <w:rPr>
                <w:rFonts w:cs="Arial" w:ascii="Arial" w:hAnsi="Arial"/>
                <w:sz w:val="22"/>
                <w:szCs w:val="22"/>
              </w:rPr>
              <w:t xml:space="preserve"> (volbu označte křížkem):</w:t>
            </w:r>
          </w:p>
        </w:tc>
      </w:tr>
      <w:tr>
        <w:trPr>
          <w:trHeight w:val="200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" w:name="__Fieldmark__2_248631624"/>
            <w:bookmarkStart w:id="5" w:name="__Fieldmark__2_248631624"/>
            <w:bookmarkEnd w:id="5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ano              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kretizace změny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" w:name="__Fieldmark__3_248631624"/>
            <w:bookmarkStart w:id="7" w:name="__Fieldmark__3_248631624"/>
            <w:bookmarkEnd w:id="7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</w:t>
            </w:r>
          </w:p>
          <w:p>
            <w:pPr>
              <w:pStyle w:val="Normal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70" w:hRule="atLeast"/>
        </w:trPr>
        <w:tc>
          <w:tcPr>
            <w:tcW w:w="1006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dborný garant SOP (jméno pracovníka):</w:t>
              <w:tab/>
            </w:r>
          </w:p>
        </w:tc>
      </w:tr>
      <w:tr>
        <w:trPr>
          <w:trHeight w:val="528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" w:name="__Fieldmark__4_248631624"/>
            <w:bookmarkStart w:id="9" w:name="__Fieldmark__4_248631624"/>
            <w:bookmarkEnd w:id="9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" w:name="__Fieldmark__5_248631624"/>
            <w:bookmarkStart w:id="11" w:name="__Fieldmark__5_248631624"/>
            <w:bookmarkEnd w:id="11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esouhlas s navrženou aktualizací</w:t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  <w:tr>
        <w:trPr>
          <w:trHeight w:val="259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DFDFDF" w:val="clear"/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vyjádření OG SOP:</w:t>
            </w:r>
          </w:p>
        </w:tc>
      </w:tr>
      <w:tr>
        <w:trPr>
          <w:trHeight w:val="524" w:hRule="atLeast"/>
        </w:trPr>
        <w:tc>
          <w:tcPr>
            <w:tcW w:w="10061" w:type="dxa"/>
            <w:gridSpan w:val="2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655" w:leader="none"/>
              </w:tabs>
              <w:snapToGrid w:val="false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2655" w:leader="none"/>
              </w:tabs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2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7:56:00Z</dcterms:created>
  <dc:creator>62481</dc:creator>
  <dc:description/>
  <dc:language>en-US</dc:language>
  <cp:lastModifiedBy>K.K.</cp:lastModifiedBy>
  <cp:lastPrinted>2012-07-09T14:56:00Z</cp:lastPrinted>
  <dcterms:modified xsi:type="dcterms:W3CDTF">2014-10-07T07:56:00Z</dcterms:modified>
  <cp:revision>2</cp:revision>
  <dc:subject/>
  <dc:title>Název formuláře</dc:title>
</cp:coreProperties>
</file>