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 alergologie a klinické imunologi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SOP – L015 – SPE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– ALG-003   Kožní test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9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ga Nedvěd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871212000"/>
            <w:bookmarkStart w:id="1" w:name="__Fieldmark__0_287121200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871212000"/>
            <w:bookmarkStart w:id="3" w:name="__Fieldmark__1_287121200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871212000"/>
            <w:bookmarkStart w:id="5" w:name="__Fieldmark__2_287121200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871212000"/>
            <w:bookmarkStart w:id="7" w:name="__Fieldmark__3_287121200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Olga Nedvěd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871212000"/>
            <w:bookmarkStart w:id="9" w:name="__Fieldmark__4_287121200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871212000"/>
            <w:bookmarkStart w:id="11" w:name="__Fieldmark__5_287121200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7.9.2014 Jednotlivé procesní kroky v SOP jsou dodržovány, není potřeba SOP aktualizovat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41:00Z</dcterms:created>
  <dc:creator>62481</dc:creator>
  <dc:description/>
  <dc:language>en-US</dc:language>
  <cp:lastModifiedBy>K.K.</cp:lastModifiedBy>
  <cp:lastPrinted>2012-07-09T14:56:00Z</cp:lastPrinted>
  <dcterms:modified xsi:type="dcterms:W3CDTF">2014-10-01T07:41:00Z</dcterms:modified>
  <cp:revision>2</cp:revision>
  <dc:subject/>
  <dc:title>Název formuláře</dc:title>
</cp:coreProperties>
</file>