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V 11 Zavedení a péče o permanentní močový katétr (PMK) u ženy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V 12 Zavedení a péče o permanentní močový katétr (PMK) u muže</w:t>
              </w:r>
            </w:hyperlink>
            <w:hyperlink r:id="rId4" w:tgtFrame="_blank">
              <w:r>
                <w:rPr>
                  <w:rStyle w:val="InternetLink"/>
                </w:rPr>
                <w:t>V 13 Předoperační příprava pacienta u plánovaného výkonu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V 14 Zajištění nezaopatřeného dítěte při hospitalizaci rodiče</w:t>
              </w:r>
            </w:hyperlink>
            <w:r>
              <w:rPr/>
              <w:t xml:space="preserve"> </w:t>
            </w:r>
            <w:hyperlink r:id="rId6" w:tgtFrame="_blank">
              <w:r>
                <w:rPr>
                  <w:rStyle w:val="InternetLink"/>
                </w:rPr>
                <w:t>V 15 Převaz nehojící se rány</w:t>
              </w:r>
            </w:hyperlink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V 16 Pooperační ošetřovatelská péč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36662313"/>
            <w:bookmarkStart w:id="1" w:name="__Fieldmark__0_9366623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6662313"/>
            <w:bookmarkStart w:id="3" w:name="__Fieldmark__1_9366623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36662313"/>
            <w:bookmarkStart w:id="5" w:name="__Fieldmark__2_9366623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6662313"/>
            <w:bookmarkStart w:id="7" w:name="__Fieldmark__3_9366623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36662313"/>
            <w:bookmarkStart w:id="9" w:name="__Fieldmark__4_9366623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36662313"/>
            <w:bookmarkStart w:id="11" w:name="__Fieldmark__5_9366623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V%5CV11%20Zaveden&#237;%20PMK%20u%20&#382;eny%20SOP-L015-V11_PMK&#381;.pdf" TargetMode="External"/><Relationship Id="rId3" Type="http://schemas.openxmlformats.org/officeDocument/2006/relationships/hyperlink" Target="../../P:%5CDOKUMENTACE%20FN%5CSTANDARDY%20(%20POSTUPY)%5COP%5CSekce%20V%5CV12%20Zaveden&#237;%20PMK%20u%20mu&#382;e%20SOP-L015-V12_PMKM.pdf" TargetMode="External"/><Relationship Id="rId4" Type="http://schemas.openxmlformats.org/officeDocument/2006/relationships/hyperlink" Target="../../P:%5CDOKUMENTACE%20FN%5CSTANDARDY%20(%20POSTUPY)%5COP%5CSekce%20V%5CV13%20P&#345;edopera&#269;n&#237;%20p&#345;&#237;prava%20pacienta%20u%20pl&#225;novan&#233;ho%20v&#253;konu%20SOP-L015-V13_PREDOP.pdf" TargetMode="External"/><Relationship Id="rId5" Type="http://schemas.openxmlformats.org/officeDocument/2006/relationships/hyperlink" Target="../../P:%5CDOKUMENTACE%20FN%5CSTANDARDY%20(%20POSTUPY)%5COP%5CSekce%20V%5CV%2014%20Zaji&#353;t&#283;n&#237;%20nezaopat&#345;en&#233;ho%20d&#237;t&#283;te%20p&#345;i%20hospitalizaci%20rodi&#269;e%20SOP-L015-V14_DITE.pdf" TargetMode="External"/><Relationship Id="rId6" Type="http://schemas.openxmlformats.org/officeDocument/2006/relationships/hyperlink" Target="../../P:%5CDOKUMENTACE%20FN%5CSTANDARDY%20(%20POSTUPY)%5COP%5CSekce%20V%5CV%2015%20P&#345;evaz%20nehoj&#237;c&#237;%20se%20r&#225;ny%20SOP-L015-V15%20NEHOR.pdf" TargetMode="External"/><Relationship Id="rId7" Type="http://schemas.openxmlformats.org/officeDocument/2006/relationships/hyperlink" Target="../../P:%5CDOKUMENTACE%20FN%5CSTANDARDY%20(%20POSTUPY)%5COP%5CSekce%20V%5CV%2016%20Poopera&#269;n&#237;%20o&#353;et&#345;ovatelsk&#225;%20p&#233;&#269;e%20SOP-L015-V16_%20POOP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5T11:59:00Z</dcterms:modified>
  <cp:revision>2</cp:revision>
  <dc:subject/>
  <dc:title>Název formuláře</dc:title>
</cp:coreProperties>
</file>