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br/>
            </w:r>
            <w:hyperlink r:id="rId2" w:tgtFrame="_blank">
              <w:r>
                <w:rPr>
                  <w:rStyle w:val="InternetLink"/>
                </w:rPr>
                <w:t>V 02 Předávání služby</w:t>
              </w:r>
            </w:hyperlink>
            <w:r>
              <w:rPr/>
              <w:t xml:space="preserve">  </w:t>
            </w:r>
            <w:hyperlink r:id="rId3" w:tgtFrame="_blank">
              <w:r>
                <w:rPr>
                  <w:rStyle w:val="InternetLink"/>
                </w:rPr>
                <w:t>V 03 Prevence pádu</w:t>
              </w:r>
            </w:hyperlink>
            <w:r>
              <w:rPr/>
              <w:t xml:space="preserve">  </w:t>
            </w:r>
            <w:hyperlink r:id="rId4" w:tgtFrame="_blank">
              <w:r>
                <w:rPr>
                  <w:rStyle w:val="InternetLink"/>
                </w:rPr>
                <w:t>V 04 Péče o tělo zemřelého</w:t>
              </w:r>
            </w:hyperlink>
            <w:r>
              <w:rPr/>
              <w:t xml:space="preserve"> </w:t>
            </w:r>
            <w:hyperlink r:id="rId5" w:tgtFrame="_blank">
              <w:r>
                <w:rPr>
                  <w:rStyle w:val="InternetLink"/>
                </w:rPr>
                <w:t>V 05 Edukace hospitalizovaného pacienta event. jeho blízkých</w:t>
              </w:r>
            </w:hyperlink>
            <w:r>
              <w:rPr/>
              <w:t xml:space="preserve"> </w:t>
            </w:r>
            <w:hyperlink r:id="rId6" w:tgtFrame="_blank">
              <w:r>
                <w:rPr>
                  <w:rStyle w:val="InternetLink"/>
                </w:rPr>
                <w:t>V 07 Mikroklyzma</w:t>
              </w:r>
            </w:hyperlink>
            <w:r>
              <w:rPr/>
              <w:t xml:space="preserve"> </w:t>
            </w:r>
            <w:hyperlink r:id="rId7" w:tgtFrame="_blank">
              <w:r>
                <w:rPr>
                  <w:rStyle w:val="InternetLink"/>
                </w:rPr>
                <w:t>V 08 Očistné klyzma</w:t>
              </w:r>
            </w:hyperlink>
            <w:r>
              <w:rPr/>
              <w:t xml:space="preserve"> </w:t>
              <w:br/>
            </w:r>
            <w:hyperlink r:id="rId8" w:tgtFrame="_blank">
              <w:r>
                <w:rPr>
                  <w:rStyle w:val="InternetLink"/>
                </w:rPr>
                <w:t>V 09 Soupis cenných a osobních věcí pacienta</w:t>
              </w:r>
            </w:hyperlink>
            <w:r>
              <w:rPr/>
              <w:t xml:space="preserve"> </w:t>
            </w:r>
            <w:hyperlink r:id="rId9" w:tgtFrame="_blank">
              <w:r>
                <w:rPr>
                  <w:rStyle w:val="InternetLink"/>
                </w:rPr>
                <w:t>V 10 Prevence vzniku dekubitů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26885777"/>
            <w:bookmarkStart w:id="1" w:name="__Fieldmark__0_24268857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26885777"/>
            <w:bookmarkStart w:id="3" w:name="__Fieldmark__1_24268857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26885777"/>
            <w:bookmarkStart w:id="5" w:name="__Fieldmark__2_24268857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26885777"/>
            <w:bookmarkStart w:id="7" w:name="__Fieldmark__3_24268857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26885777"/>
            <w:bookmarkStart w:id="9" w:name="__Fieldmark__4_24268857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26885777"/>
            <w:bookmarkStart w:id="11" w:name="__Fieldmark__5_24268857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V%5CV02%20P&#345;ed&#225;v&#225;n&#237;%20slu&#382;by%20SOP-L015-V02_P&#344;EDAV.pdf" TargetMode="External"/><Relationship Id="rId3" Type="http://schemas.openxmlformats.org/officeDocument/2006/relationships/hyperlink" Target="../../P:%5CDOKUMENTACE%20FN%5CSTANDARDY%20(%20POSTUPY)%5COP%5CSekce%20V%5CV03%20Prevence%20p&#225;du%20pacienta%20SOP-L015-V03_PREVP.pdf" TargetMode="External"/><Relationship Id="rId4" Type="http://schemas.openxmlformats.org/officeDocument/2006/relationships/hyperlink" Target="../../P:%5CDOKUMENTACE%20FN%5CSTANDARDY%20(%20POSTUPY)%5COP%5CSekce%20V%5CV04%20%20P&#233;&#269;e%20o%20t&#283;lo%20zem&#345;el&#233;ho%20SOP-L015-V04_ZEMREL.pdf" TargetMode="External"/><Relationship Id="rId5" Type="http://schemas.openxmlformats.org/officeDocument/2006/relationships/hyperlink" Target="../../P:%5CDOKUMENTACE%20FN%5CSTANDARDY%20(%20POSTUPY)%5COP%5CSekce%20V%5CV05%20Edukace%20hospitalizovan&#233;ho%20pacienta%20event.%20jeho%20bl&#237;zk&#253;ch%20SOP-L015-%20V05_EDUKACE.pdf" TargetMode="External"/><Relationship Id="rId6" Type="http://schemas.openxmlformats.org/officeDocument/2006/relationships/hyperlink" Target="../../P:%5CDOKUMENTACE%20FN%5CSTANDARDY%20(%20POSTUPY)%5COP%5CSekce%20V%5CV07%20Mikroklyzma%20SOP-L015-V07_KLYZMI.pdf" TargetMode="External"/><Relationship Id="rId7" Type="http://schemas.openxmlformats.org/officeDocument/2006/relationships/hyperlink" Target="../../P:%5CDOKUMENTACE%20FN%5CSTANDARDY%20(%20POSTUPY)%5COP%5CSekce%20V%5CV08%20O&#269;istn&#233;%20klyzma%20SOP-L015-V08_KLYZOC.pdf" TargetMode="External"/><Relationship Id="rId8" Type="http://schemas.openxmlformats.org/officeDocument/2006/relationships/hyperlink" Target="../../P:%5CDOKUMENTACE%20FN%5CSTANDARDY%20(%20POSTUPY)%5COP%5CSekce%20V%5CV09%20Soupis%20cenn&#253;ch%20v&#283;c&#237;%20pacienta%20SOP-L015-V09.pdf" TargetMode="External"/><Relationship Id="rId9" Type="http://schemas.openxmlformats.org/officeDocument/2006/relationships/hyperlink" Target="../../P:%5CDOKUMENTACE%20FN%5CSTANDARDY%20(%20POSTUPY)%5COP%5CSekce%20V%5CV10%20Prevence%20vzniku%20dekubit&#367;%20SOP-L015-V10_DEKUB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0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4-11-05T12:00:00Z</dcterms:modified>
  <cp:revision>2</cp:revision>
  <dc:subject/>
  <dc:title>Název formuláře</dc:title>
</cp:coreProperties>
</file>