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M04 Odběr krve na hemokulturu u imunosuprimovaného pacienta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 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13332135"/>
            <w:bookmarkStart w:id="1" w:name="__Fieldmark__0_21133321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13332135"/>
            <w:bookmarkStart w:id="3" w:name="__Fieldmark__1_21133321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13332135"/>
            <w:bookmarkStart w:id="5" w:name="__Fieldmark__2_21133321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- změna pomůcek a postupu u imunosuprimovaných dětí,viz připomínky zaslané Mgr. Světluši Fišarov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13332135"/>
            <w:bookmarkStart w:id="7" w:name="__Fieldmark__3_21133321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13332135"/>
            <w:bookmarkStart w:id="9" w:name="__Fieldmark__4_21133321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13332135"/>
            <w:bookmarkStart w:id="11" w:name="__Fieldmark__5_21133321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M%5CM04%20Odb&#283;r%20krve%20na%20hemokulturu%20u%20imunosuprimovan&#233;ho%20pacienta%20SOP-%20LO15-M04_ODB&#282;R%20HKC&#381;K,POR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2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4-11-03T09:52:00Z</dcterms:modified>
  <cp:revision>2</cp:revision>
  <dc:subject/>
  <dc:title>Název formuláře</dc:title>
</cp:coreProperties>
</file>