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</w:rPr>
                <w:t>G 01 Asistence při zavedení  , CŽK</w:t>
              </w:r>
            </w:hyperlink>
            <w:hyperlink r:id="rId3" w:tgtFrame="_blank">
              <w:r>
                <w:rPr>
                  <w:rStyle w:val="InternetLink"/>
                </w:rPr>
                <w:t>G 03 Asistence při odběru kostní dřeně nasátím</w:t>
              </w:r>
            </w:hyperlink>
            <w:r>
              <w:rPr/>
              <w:t xml:space="preserve"> </w:t>
            </w:r>
            <w:hyperlink r:id="rId4" w:tgtFrame="_blank">
              <w:r>
                <w:rPr>
                  <w:rStyle w:val="InternetLink"/>
                </w:rPr>
                <w:t>K 01 Zavedení PŽK</w:t>
              </w:r>
            </w:hyperlink>
            <w:r>
              <w:rPr/>
              <w:t xml:space="preserve"> </w:t>
            </w:r>
            <w:hyperlink r:id="rId5" w:tgtFrame="_blank">
              <w:r>
                <w:rPr>
                  <w:rStyle w:val="InternetLink"/>
                </w:rPr>
                <w:t>K 04 Péče o pacienta s intravenózním implantabilním portem</w:t>
              </w:r>
            </w:hyperlink>
            <w:r>
              <w:rPr/>
              <w:t xml:space="preserve">  </w:t>
            </w:r>
            <w:hyperlink r:id="rId6" w:tgtFrame="_blank">
              <w:r>
                <w:rPr>
                  <w:rStyle w:val="InternetLink"/>
                </w:rPr>
                <w:t>K 03 Převaz CŽK</w:t>
              </w:r>
            </w:hyperlink>
            <w:r>
              <w:rPr/>
              <w:t xml:space="preserve"> </w:t>
            </w:r>
            <w:hyperlink r:id="rId7" w:tgtFrame="_blank">
              <w:r>
                <w:rPr>
                  <w:rStyle w:val="InternetLink"/>
                </w:rPr>
                <w:t>K 02 Péče o PŽ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42673904"/>
            <w:bookmarkStart w:id="1" w:name="__Fieldmark__0_44267390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42673904"/>
            <w:bookmarkStart w:id="3" w:name="__Fieldmark__1_44267390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42673904"/>
            <w:bookmarkStart w:id="5" w:name="__Fieldmark__2_44267390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42673904"/>
            <w:bookmarkStart w:id="7" w:name="__Fieldmark__3_44267390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42673904"/>
            <w:bookmarkStart w:id="9" w:name="__Fieldmark__4_44267390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42673904"/>
            <w:bookmarkStart w:id="11" w:name="__Fieldmark__5_44267390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G%5CG%2001%20Asistence%20p&#345;i%20zaveden&#237;%20C&#381;K%20SOP-L009-G01_C&#381;K.pdf" TargetMode="External"/><Relationship Id="rId3" Type="http://schemas.openxmlformats.org/officeDocument/2006/relationships/hyperlink" Target="../../P:%5CDOKUMENTACE%20FN%5CSTANDARDY%20(%20POSTUPY)%5COP%5CSekce%20G%5CG%2003%20Asistence%20p&#345;i%20stern&#225;ln&#237;%20punkci.pdf" TargetMode="External"/><Relationship Id="rId4" Type="http://schemas.openxmlformats.org/officeDocument/2006/relationships/hyperlink" Target="../../P:%5CDOKUMENTACE%20FN%5CSTANDARDY%20(%20POSTUPY)%5COP%5CSekce%20K%5CK%2001%20Zaveden&#237;%20P&#381;K%20SOP-L015-K01-P&#381;K.pdf" TargetMode="External"/><Relationship Id="rId5" Type="http://schemas.openxmlformats.org/officeDocument/2006/relationships/hyperlink" Target="../../P:%5CDOKUMENTACE%20FN%5CSTANDARDY%20(%20POSTUPY)%5COP%5CSekce%20K%5CK%2004%20P&#233;&#269;e%20o%20pacienta%20s%20intraven&#243;zn&#237;m%20implantabiln&#237;m%20portem%20SOP-L015-K04_PORT.pdf" TargetMode="External"/><Relationship Id="rId6" Type="http://schemas.openxmlformats.org/officeDocument/2006/relationships/hyperlink" Target="../../P:%5CDOKUMENTACE%20FN%5CSTANDARDY%20(%20POSTUPY)%5COP%5CSekce%20K%5CK%2003%20P&#345;evaz%20C&#381;K%20SOP-L015-K03_C&#381;KP&#344;EV.pdf" TargetMode="External"/><Relationship Id="rId7" Type="http://schemas.openxmlformats.org/officeDocument/2006/relationships/hyperlink" Target="../../P:%5CDOKUMENTACE%20FN%5CSTANDARDY%20(%20POSTUPY)%5COP%5CSekce%20K%5CK%2002%20P&#233;&#269;e%20o%20P&#381;K%20SOP-L015-K01-P&#381;K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33:00Z</dcterms:created>
  <dc:creator>62481</dc:creator>
  <dc:description/>
  <cp:keywords/>
  <dc:language>en-US</dc:language>
  <cp:lastModifiedBy>58241</cp:lastModifiedBy>
  <cp:lastPrinted>2012-07-09T14:56:00Z</cp:lastPrinted>
  <dcterms:modified xsi:type="dcterms:W3CDTF">2014-11-05T11:33:00Z</dcterms:modified>
  <cp:revision>2</cp:revision>
  <dc:subject/>
  <dc:title>Název formuláře</dc:title>
</cp:coreProperties>
</file>