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S02 Asistence při zavedení hrudního drénu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S04 Péče o agresivního pacienta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S05 Péče o pacienta se zrakovým postižením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S06 Péče o pacienta se sluchovým postižením</w:t>
              </w:r>
            </w:hyperlink>
            <w:hyperlink r:id="rId6" w:tgtFrame="_blank">
              <w:r>
                <w:rPr>
                  <w:rStyle w:val="InternetLink"/>
                </w:rPr>
                <w:t>S07 Péče o pacienta s pohybovým postižením</w:t>
              </w:r>
            </w:hyperlink>
            <w:r>
              <w:rPr/>
              <w:t xml:space="preserve"> </w:t>
            </w:r>
            <w:hyperlink r:id="rId7" w:tgtFrame="_blank">
              <w:r>
                <w:rPr>
                  <w:rStyle w:val="InternetLink"/>
                </w:rPr>
                <w:t>S08 Asistence při zavedení arteriálního katétru</w:t>
              </w:r>
            </w:hyperlink>
            <w:r>
              <w:rPr/>
              <w:t xml:space="preserve"> </w:t>
            </w:r>
            <w:hyperlink r:id="rId8" w:tgtFrame="_blank">
              <w:r>
                <w:rPr>
                  <w:rStyle w:val="InternetLink"/>
                </w:rPr>
                <w:t>S12 Asistence a zavedení nazogastrické sondy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99410411"/>
            <w:bookmarkStart w:id="1" w:name="__Fieldmark__0_10994104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99410411"/>
            <w:bookmarkStart w:id="3" w:name="__Fieldmark__1_10994104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99410411"/>
            <w:bookmarkStart w:id="5" w:name="__Fieldmark__2_10994104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99410411"/>
            <w:bookmarkStart w:id="7" w:name="__Fieldmark__3_10994104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99410411"/>
            <w:bookmarkStart w:id="9" w:name="__Fieldmark__4_10994104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99410411"/>
            <w:bookmarkStart w:id="11" w:name="__Fieldmark__5_10994104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V&#353;eobecn&#233;%5CS02%20Asistence%20p&#345;i%20zaveden&#237;%20hrudn&#237;ho%20dr&#233;nu%20SOP-L015-S02_HRUDDREN.pdf" TargetMode="External"/><Relationship Id="rId3" Type="http://schemas.openxmlformats.org/officeDocument/2006/relationships/hyperlink" Target="../../P:%5CDOKUMENTACE%20FN%5CSTANDARDY%20(%20POSTUPY)%5COP%5CSekce%20S%5CV&#353;eobecn&#233;%5CS04%20P&#233;&#269;e%20o%20%20agresivn&#237;ho%20pacienta%20SOP-L015-S04_AGRESE.pdf" TargetMode="External"/><Relationship Id="rId4" Type="http://schemas.openxmlformats.org/officeDocument/2006/relationships/hyperlink" Target="../../P:%5CDOKUMENTACE%20FN%5CSTANDARDY%20(%20POSTUPY)%5COP%5CSekce%20S%5CV&#353;eobecn&#233;%5CS05%20P&#233;&#269;e%20o%20pacienta%20se%20zrakov&#253;m%20posti&#382;en&#237;m%20SOP-L015-S05_ZRAK.pdf" TargetMode="External"/><Relationship Id="rId5" Type="http://schemas.openxmlformats.org/officeDocument/2006/relationships/hyperlink" Target="../../P:%5CDOKUMENTACE%20FN%5CSTANDARDY%20(%20POSTUPY)%5COP%5CSekce%20S%5CV&#353;eobecn&#233;%5CS06%20P&#233;&#269;e%20o%20pacienta%20se%20sluchov&#253;m%20posti&#382;en&#237;m%20SOP-L015-S06_SLUCH.pdf" TargetMode="External"/><Relationship Id="rId6" Type="http://schemas.openxmlformats.org/officeDocument/2006/relationships/hyperlink" Target="../../P:%5CDOKUMENTACE%20FN%5CSTANDARDY%20(%20POSTUPY)%5COP%5CSekce%20S%5CV&#353;eobecn&#233;%5CS07%20P&#233;&#269;e%20o%20pacienta%20s%20pohybov&#253;m%20posti&#382;en&#237;m%20SOP-L015-S07_POHYB.pdf" TargetMode="External"/><Relationship Id="rId7" Type="http://schemas.openxmlformats.org/officeDocument/2006/relationships/hyperlink" Target="../../P:%5CDOKUMENTACE%20FN%5CSTANDARDY%20(%20POSTUPY)%5COP%5CSekce%20S%5CV&#353;eobecn&#233;%5CS08%20Asistence%20p&#345;i%20zaveden&#237;%20arteri&#225;ln&#237;ho%20kat&#233;tru%20%20SOP-L015-S08_ARTKATETR.pdf" TargetMode="External"/><Relationship Id="rId8" Type="http://schemas.openxmlformats.org/officeDocument/2006/relationships/hyperlink" Target="../../P:%5CDOKUMENTACE%20FN%5CSTANDARDY%20(%20POSTUPY)%5COP%5CSekce%20S%5CV&#353;eobecn&#233;%5CS12%20Asistence%20a%20zaveden&#237;%20nazogastrick&#233;%20sondy%20SOP-L015-S12_NAZGSO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9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5T11:49:00Z</dcterms:modified>
  <cp:revision>2</cp:revision>
  <dc:subject/>
  <dc:title>Název formuláře</dc:title>
</cp:coreProperties>
</file>