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lékařské genetiky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01/ODB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ŽK Odběr žilní krve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P-L015-L09/i.m. Aplikace intramuskulární injekce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P-L009-L10/i.v. Aplikace intravenózní injekce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05/ZRAK Péče o pacienta se zrakovým postižením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06/SLUCH Péče o pacienta se sluchovým postižením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>S07/POHYB Péče o pacienta s pohybovým postižení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enata Streitová, vrch.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34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65562426"/>
            <w:bookmarkStart w:id="1" w:name="__Fieldmark__0_35655624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65562426"/>
            <w:bookmarkStart w:id="3" w:name="__Fieldmark__1_35655624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93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65562426"/>
            <w:bookmarkStart w:id="5" w:name="__Fieldmark__2_35655624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65562426"/>
            <w:bookmarkStart w:id="7" w:name="__Fieldmark__3_35655624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65562426"/>
            <w:bookmarkStart w:id="9" w:name="__Fieldmark__4_35655624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65562426"/>
            <w:bookmarkStart w:id="11" w:name="__Fieldmark__5_35655624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8:00Z</dcterms:created>
  <dc:creator>62481</dc:creator>
  <dc:description/>
  <dc:language>en-US</dc:language>
  <cp:lastModifiedBy>K.K.</cp:lastModifiedBy>
  <cp:lastPrinted>2014-10-02T10:35:00Z</cp:lastPrinted>
  <dcterms:modified xsi:type="dcterms:W3CDTF">2014-10-16T12:58:00Z</dcterms:modified>
  <cp:revision>2</cp:revision>
  <dc:subject/>
  <dc:title>Název formuláře</dc:title>
</cp:coreProperties>
</file>