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C 01 Podávání strav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0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10.20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nielová Libuše, pověřena vrchní sest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kaninová Marcela, staniční sestra odd. 4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Bocanová Eva, staniční sestra odd.47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123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06083789"/>
            <w:bookmarkStart w:id="1" w:name="__Fieldmark__0_80608378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C01 -  P12 před jídlem jsou ruce pacientů dezinfikován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 w:val="22"/>
                <w:szCs w:val="22"/>
              </w:rPr>
              <w:t>P21 nádobí a příbory myje Po-Pá vyhrazená uklízeč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06083789"/>
            <w:bookmarkStart w:id="3" w:name="__Fieldmark__1_80608378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06083789"/>
            <w:bookmarkStart w:id="5" w:name="__Fieldmark__2_80608378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06083789"/>
            <w:bookmarkStart w:id="7" w:name="__Fieldmark__3_80608378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06083789"/>
            <w:bookmarkStart w:id="9" w:name="__Fieldmark__4_80608378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06083789"/>
            <w:bookmarkStart w:id="11" w:name="__Fieldmark__5_80608378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4:00Z</dcterms:created>
  <dc:creator>24957</dc:creator>
  <dc:description/>
  <dc:language>en-US</dc:language>
  <cp:lastModifiedBy>K.K.</cp:lastModifiedBy>
  <cp:lastPrinted>2012-07-09T13:56:00Z</cp:lastPrinted>
  <dcterms:modified xsi:type="dcterms:W3CDTF">2014-11-10T12:54:00Z</dcterms:modified>
  <cp:revision>2</cp:revision>
  <dc:subject/>
  <dc:title>Název formuláře</dc:title>
</cp:coreProperties>
</file>