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geriatr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 01 hygienická péče o imobilního pacienta</w:t>
            </w:r>
          </w:p>
          <w:p>
            <w:pPr>
              <w:pStyle w:val="Normal"/>
              <w:rPr/>
            </w:pPr>
            <w:r>
              <w:rPr/>
              <w:t>D 02 Hygienická péče o dutinu ústní</w:t>
            </w:r>
          </w:p>
          <w:p>
            <w:pPr>
              <w:pStyle w:val="Normal"/>
              <w:rPr/>
            </w:pPr>
            <w:r>
              <w:rPr/>
              <w:t>D 03 Hygienická péče o vlasy</w:t>
            </w:r>
          </w:p>
          <w:p>
            <w:pPr>
              <w:pStyle w:val="Normal"/>
              <w:rPr/>
            </w:pPr>
            <w:r>
              <w:rPr/>
              <w:t>D 04 Hygienická péče o nehty na rukou s noho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.10. - 23.10. 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ielová Libuše, pověřena vrchní sest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aninová Marcela, staniční sestra odd.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ocanová Eva, staniční sestra odd.47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019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44825784"/>
            <w:bookmarkStart w:id="1" w:name="__Fieldmark__0_214482578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D01 – P11 mytá část těla nepodkládána ručníkem, ale náhrad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P20 podložku nepoužíváme (nepromokavá) máme dle potřeby Procura podložk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 03 - P8  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sz w:val="22"/>
                <w:szCs w:val="22"/>
              </w:rPr>
              <w:t xml:space="preserve">u imobilních pacientů se mytí vlasů provádí v koupelně 1x týdně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D 04 –P20 objednání pedikérky dle přání pac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44825784"/>
            <w:bookmarkStart w:id="3" w:name="__Fieldmark__1_214482578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11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44825784"/>
            <w:bookmarkStart w:id="5" w:name="__Fieldmark__2_214482578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44825784"/>
            <w:bookmarkStart w:id="7" w:name="__Fieldmark__3_214482578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44825784"/>
            <w:bookmarkStart w:id="9" w:name="__Fieldmark__4_214482578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44825784"/>
            <w:bookmarkStart w:id="11" w:name="__Fieldmark__5_214482578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2:00Z</dcterms:created>
  <dc:creator>24957</dc:creator>
  <dc:description/>
  <dc:language>en-US</dc:language>
  <cp:lastModifiedBy>K.K.</cp:lastModifiedBy>
  <cp:lastPrinted>2012-07-09T13:56:00Z</cp:lastPrinted>
  <dcterms:modified xsi:type="dcterms:W3CDTF">2014-11-10T12:52:00Z</dcterms:modified>
  <cp:revision>2</cp:revision>
  <dc:subject/>
  <dc:title>Název formuláře</dc:title>
</cp:coreProperties>
</file>