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ger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 01 Zavedení PŽK</w:t>
            </w:r>
          </w:p>
          <w:p>
            <w:pPr>
              <w:pStyle w:val="Normal"/>
              <w:rPr/>
            </w:pPr>
            <w:r>
              <w:rPr/>
              <w:t>K 02 Péče o P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K 03 převaz 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10. – 13. 10.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.10.2014 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ielová Libuše, pověřena vrchní sest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aninová Marcela, staniční sestra odd.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ocanová Eva, staniční sestra odd. 47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09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60707950"/>
            <w:bookmarkStart w:id="1" w:name="__Fieldmark__0_10607079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 01 -  P13  </w:t>
            </w:r>
            <w:r>
              <w:rPr>
                <w:sz w:val="23"/>
                <w:szCs w:val="23"/>
              </w:rPr>
              <w:t xml:space="preserve">místo vpichu dezinfikováno i postřikem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60707950"/>
            <w:bookmarkStart w:id="3" w:name="__Fieldmark__1_10607079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126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60707950"/>
            <w:bookmarkStart w:id="5" w:name="__Fieldmark__2_106070795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60707950"/>
            <w:bookmarkStart w:id="7" w:name="__Fieldmark__3_10607079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60707950"/>
            <w:bookmarkStart w:id="9" w:name="__Fieldmark__4_10607079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60707950"/>
            <w:bookmarkStart w:id="11" w:name="__Fieldmark__5_106070795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3:00Z</dcterms:created>
  <dc:creator>24957</dc:creator>
  <dc:description/>
  <dc:language>en-US</dc:language>
  <cp:lastModifiedBy>K.K.</cp:lastModifiedBy>
  <cp:lastPrinted>2012-07-09T13:56:00Z</cp:lastPrinted>
  <dcterms:modified xsi:type="dcterms:W3CDTF">2014-11-10T12:53:00Z</dcterms:modified>
  <cp:revision>2</cp:revision>
  <dc:subject/>
  <dc:title>Název formuláře</dc:title>
</cp:coreProperties>
</file>