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ělení geriatri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 01 Podávání léků per os u dospělých pacientů</w:t>
            </w:r>
          </w:p>
          <w:p>
            <w:pPr>
              <w:pStyle w:val="Normal"/>
              <w:jc w:val="both"/>
              <w:rPr/>
            </w:pPr>
            <w:r>
              <w:rPr/>
              <w:t>L 03 Aplikace léků do oka</w:t>
            </w:r>
          </w:p>
          <w:p>
            <w:pPr>
              <w:pStyle w:val="Normal"/>
              <w:jc w:val="both"/>
              <w:rPr/>
            </w:pPr>
            <w:r>
              <w:rPr/>
              <w:t>L 07 Aplikace infuzí</w:t>
            </w:r>
          </w:p>
          <w:p>
            <w:pPr>
              <w:pStyle w:val="Normal"/>
              <w:jc w:val="both"/>
              <w:rPr/>
            </w:pPr>
            <w:r>
              <w:rPr/>
              <w:t>L 08 Aplikace subkutánní injekce (s.c.)</w:t>
            </w:r>
          </w:p>
          <w:p>
            <w:pPr>
              <w:pStyle w:val="Normal"/>
              <w:jc w:val="both"/>
              <w:rPr/>
            </w:pPr>
            <w:r>
              <w:rPr/>
              <w:t>L 09 Aplikace intramuskulární injekce (i.m.)</w:t>
            </w:r>
          </w:p>
          <w:p>
            <w:pPr>
              <w:pStyle w:val="Normal"/>
              <w:rPr/>
            </w:pPr>
            <w:r>
              <w:rPr/>
              <w:t>L 11 Aplikace mastí, past a lotií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0. - 20.10. 20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9.10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nielová Libuše, pověřena vrchní sest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aninová Marcela, staniční sestra odd. 4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Bocanová Eva, staniční sestra odd..47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269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4165681225"/>
            <w:bookmarkStart w:id="1" w:name="__Fieldmark__0_416568122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4165681225"/>
            <w:bookmarkStart w:id="3" w:name="__Fieldmark__1_416568122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L08 – P10   místo tamponu použit čtvereček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L09 – P12   místo tamponu použit čtvereček      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11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4165681225"/>
            <w:bookmarkStart w:id="5" w:name="__Fieldmark__2_416568122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4165681225"/>
            <w:bookmarkStart w:id="7" w:name="__Fieldmark__3_416568122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4165681225"/>
            <w:bookmarkStart w:id="9" w:name="__Fieldmark__4_416568122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4165681225"/>
            <w:bookmarkStart w:id="11" w:name="__Fieldmark__5_416568122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85315" cy="53276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31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55:00Z</dcterms:created>
  <dc:creator>24957</dc:creator>
  <dc:description/>
  <dc:language>en-US</dc:language>
  <cp:lastModifiedBy>K.K.</cp:lastModifiedBy>
  <cp:lastPrinted>2012-07-09T13:56:00Z</cp:lastPrinted>
  <dcterms:modified xsi:type="dcterms:W3CDTF">2014-11-10T12:55:00Z</dcterms:modified>
  <cp:revision>2</cp:revision>
  <dc:subject/>
  <dc:title>Název formuláře</dc:title>
</cp:coreProperties>
</file>