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M01 Odběr žilní krve</w:t>
              </w:r>
            </w:hyperlink>
            <w:r>
              <w:rPr/>
              <w:t xml:space="preserve"> </w:t>
              <w:br/>
            </w:r>
            <w:hyperlink r:id="rId3" w:tgtFrame="_blank">
              <w:r>
                <w:rPr>
                  <w:rStyle w:val="InternetLink"/>
                </w:rPr>
                <w:t>M02 Odběr kapilární krve</w:t>
              </w:r>
            </w:hyperlink>
            <w:r>
              <w:rPr/>
              <w:t xml:space="preserve"> </w:t>
              <w:br/>
            </w:r>
            <w:hyperlink r:id="rId4" w:tgtFrame="_blank">
              <w:r>
                <w:rPr>
                  <w:rStyle w:val="InternetLink"/>
                </w:rPr>
                <w:t>M03 Odběr hemokultu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0. – 16. 10.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ová Libuše, pověřena vrchní se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inová Marcela, staniční sestra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canová Eva, staniční sestra odd. 47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8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58849618"/>
            <w:bookmarkStart w:id="1" w:name="__Fieldmark__0_14588496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58849618"/>
            <w:bookmarkStart w:id="3" w:name="__Fieldmark__1_14588496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58849618"/>
            <w:bookmarkStart w:id="5" w:name="__Fieldmark__2_14588496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58849618"/>
            <w:bookmarkStart w:id="7" w:name="__Fieldmark__3_14588496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58849618"/>
            <w:bookmarkStart w:id="9" w:name="__Fieldmark__4_14588496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58849618"/>
            <w:bookmarkStart w:id="11" w:name="__Fieldmark__5_14588496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ANDARDY%20(%20POSTUPY)/OP/Sekce%20M/M01%20Odb&#283;r%20&#382;iln&#237;%20krve%20SOP-L015-M01_ODB&#282;R&#381;K.pdf" TargetMode="External"/><Relationship Id="rId3" Type="http://schemas.openxmlformats.org/officeDocument/2006/relationships/hyperlink" Target="../../STANDARDY%20(%20POSTUPY)/OP/Sekce%20M/M02%20Odb&#283;r%20kapil&#225;rn&#237;%20krve%20SOP-L015-M02_ODB&#282;RKK.pdf" TargetMode="External"/><Relationship Id="rId4" Type="http://schemas.openxmlformats.org/officeDocument/2006/relationships/hyperlink" Target="../../STANDARDY%20(%20POSTUPY)/OP/Sekce%20M/M03%20Odb&#283;r%20hemokultur%20SOP-L015-M03_ODB&#282;RHK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6:00Z</dcterms:created>
  <dc:creator>24957</dc:creator>
  <dc:description/>
  <dc:language>en-US</dc:language>
  <cp:lastModifiedBy>K.K.</cp:lastModifiedBy>
  <cp:lastPrinted>2012-07-09T13:56:00Z</cp:lastPrinted>
  <dcterms:modified xsi:type="dcterms:W3CDTF">2014-11-10T12:56:00Z</dcterms:modified>
  <cp:revision>2</cp:revision>
  <dc:subject/>
  <dc:title>Název formuláře</dc:title>
</cp:coreProperties>
</file>