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 – SOP - L015- V04 / 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roku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 – vrchní sestra IPCH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93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50598348"/>
            <w:bookmarkStart w:id="1" w:name="__Fieldmark__0_16505983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50598348"/>
            <w:bookmarkStart w:id="3" w:name="__Fieldmark__1_16505983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69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6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50598348"/>
            <w:bookmarkStart w:id="5" w:name="__Fieldmark__2_16505983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50598348"/>
            <w:bookmarkStart w:id="7" w:name="__Fieldmark__3_16505983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iřina Cahlí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50598348"/>
            <w:bookmarkStart w:id="9" w:name="__Fieldmark__4_16505983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větluše Fišarová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– návrh změny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tní pracovník: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POD, ZPB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Všeobecná sestra, porodní asistentka, zdravotnický asistent, ošetřovatel, sanitář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9 </w:t>
            </w:r>
            <w:r>
              <w:rPr>
                <w:rFonts w:cs="Arial" w:ascii="Arial" w:hAnsi="Arial"/>
                <w:sz w:val="20"/>
                <w:szCs w:val="20"/>
              </w:rPr>
              <w:t>O extrakci invazivních vstupů rozhoduje lékař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P19 Zajistěte soupis osobních věcí a cenností zemřelého dle Sm-L007 Úmrtí pacient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50598348"/>
            <w:bookmarkStart w:id="11" w:name="__Fieldmark__5_16505983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62481</dc:creator>
  <dc:description/>
  <dc:language>en-US</dc:language>
  <cp:lastModifiedBy>K.K.</cp:lastModifiedBy>
  <cp:lastPrinted>2012-07-09T13:56:00Z</cp:lastPrinted>
  <dcterms:modified xsi:type="dcterms:W3CDTF">2014-10-30T11:40:00Z</dcterms:modified>
  <cp:revision>2</cp:revision>
  <dc:subject/>
  <dc:title>Název formuláře</dc:title>
</cp:coreProperties>
</file>