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  – SOP- L015 - K01 /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roku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 – vrchní sestra IP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Filipová Monika – staniční sestra IPCH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8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38808166"/>
            <w:bookmarkStart w:id="1" w:name="__Fieldmark__0_7388081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38808166"/>
            <w:bookmarkStart w:id="3" w:name="__Fieldmark__1_7388081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P 3 – připravte si podnos s pomůck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 14 – nasaďte si rukavice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ílu již znovu nevyhmatává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27 – na krytí napište datum a čas zavedení kanyl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ci znovu upozorněni na nedostatek, opakovaně probíráno na provozních schůzích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38808166"/>
            <w:bookmarkStart w:id="5" w:name="__Fieldmark__2_7388081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38808166"/>
            <w:bookmarkStart w:id="7" w:name="__Fieldmark__3_7388081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38808166"/>
            <w:bookmarkStart w:id="9" w:name="__Fieldmark__4_7388081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38808166"/>
            <w:bookmarkStart w:id="11" w:name="__Fieldmark__5_7388081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62481</dc:creator>
  <dc:description/>
  <dc:language>en-US</dc:language>
  <cp:lastModifiedBy>K.K.</cp:lastModifiedBy>
  <cp:lastPrinted>2012-07-09T13:56:00Z</cp:lastPrinted>
  <dcterms:modified xsi:type="dcterms:W3CDTF">2014-10-30T12:57:00Z</dcterms:modified>
  <cp:revision>2</cp:revision>
  <dc:subject/>
  <dc:title>Název formuláře</dc:title>
</cp:coreProperties>
</file>