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KAR 002 Péče o pacienty se zavedeným ED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84792868"/>
            <w:bookmarkStart w:id="1" w:name="__Fieldmark__0_24847928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84792868"/>
            <w:bookmarkStart w:id="3" w:name="__Fieldmark__1_24847928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84792868"/>
            <w:bookmarkStart w:id="5" w:name="__Fieldmark__2_24847928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2"/>
                <w:szCs w:val="22"/>
                <w:highlight w:val="red"/>
              </w:rPr>
              <w:t>proces P4 doplnit „zápis do edukačního záznamu o edukaci paci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84792868"/>
            <w:bookmarkStart w:id="7" w:name="__Fieldmark__3_24847928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84792868"/>
            <w:bookmarkStart w:id="9" w:name="__Fieldmark__4_24847928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84792868"/>
            <w:bookmarkStart w:id="11" w:name="__Fieldmark__5_24847928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0:00Z</dcterms:created>
  <dc:creator>62481</dc:creator>
  <dc:description/>
  <cp:keywords/>
  <dc:language>en-US</dc:language>
  <cp:lastModifiedBy>59352</cp:lastModifiedBy>
  <cp:lastPrinted>2012-07-09T14:56:00Z</cp:lastPrinted>
  <dcterms:modified xsi:type="dcterms:W3CDTF">2014-11-07T08:27:00Z</dcterms:modified>
  <cp:revision>4</cp:revision>
  <dc:subject/>
  <dc:title>Název formuláře</dc:title>
</cp:coreProperties>
</file>