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1 Aplikace mastí, past a loj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14413276"/>
            <w:bookmarkStart w:id="1" w:name="__Fieldmark__0_24144132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14413276"/>
            <w:bookmarkStart w:id="3" w:name="__Fieldmark__1_24144132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taz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la doporučení 30-40 minut zakrýt fólií – nemělo by se doplnit?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14413276"/>
            <w:bookmarkStart w:id="5" w:name="__Fieldmark__2_24144132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14413276"/>
            <w:bookmarkStart w:id="7" w:name="__Fieldmark__3_24144132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14413276"/>
            <w:bookmarkStart w:id="9" w:name="__Fieldmark__4_24144132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14413276"/>
            <w:bookmarkStart w:id="11" w:name="__Fieldmark__5_24144132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2:00Z</dcterms:created>
  <dc:creator>62481</dc:creator>
  <dc:description/>
  <dc:language>en-US</dc:language>
  <cp:lastModifiedBy>59352</cp:lastModifiedBy>
  <cp:lastPrinted>2012-07-09T14:56:00Z</cp:lastPrinted>
  <dcterms:modified xsi:type="dcterms:W3CDTF">2014-11-06T14:12:00Z</dcterms:modified>
  <cp:revision>2</cp:revision>
  <dc:subject/>
  <dc:title>Název formuláře</dc:title>
</cp:coreProperties>
</file>