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anesteziologie, resuscitace a intenzivní medicíny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V01 Cévkování žen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8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vie Roháčková, staniční sestra JIRP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478299394"/>
            <w:bookmarkStart w:id="1" w:name="__Fieldmark__0_247829939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478299394"/>
            <w:bookmarkStart w:id="3" w:name="__Fieldmark__1_247829939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478299394"/>
            <w:bookmarkStart w:id="5" w:name="__Fieldmark__2_247829939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478299394"/>
            <w:bookmarkStart w:id="7" w:name="__Fieldmark__3_247829939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478299394"/>
            <w:bookmarkStart w:id="9" w:name="__Fieldmark__4_247829939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478299394"/>
            <w:bookmarkStart w:id="11" w:name="__Fieldmark__5_247829939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02:00Z</dcterms:created>
  <dc:creator>62481</dc:creator>
  <dc:description/>
  <dc:language>en-US</dc:language>
  <cp:lastModifiedBy>59352</cp:lastModifiedBy>
  <cp:lastPrinted>2012-07-09T14:56:00Z</cp:lastPrinted>
  <dcterms:modified xsi:type="dcterms:W3CDTF">2014-11-06T14:02:00Z</dcterms:modified>
  <cp:revision>2</cp:revision>
  <dc:subject/>
  <dc:title>Název formuláře</dc:title>
</cp:coreProperties>
</file>