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I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9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,staniční se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98033191"/>
            <w:bookmarkStart w:id="1" w:name="__Fieldmark__0_5980331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98033191"/>
            <w:bookmarkStart w:id="3" w:name="__Fieldmark__1_5980331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98033191"/>
            <w:bookmarkStart w:id="5" w:name="__Fieldmark__2_5980331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98033191"/>
            <w:bookmarkStart w:id="7" w:name="__Fieldmark__3_5980331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98033191"/>
            <w:bookmarkStart w:id="9" w:name="__Fieldmark__4_5980331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98033191"/>
            <w:bookmarkStart w:id="11" w:name="__Fieldmark__5_5980331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9:00Z</dcterms:modified>
  <cp:revision>5</cp:revision>
  <dc:subject/>
  <dc:title>Název formuláře</dc:title>
</cp:coreProperties>
</file>