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KCHIR-0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,staniční se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na  Grulichová  vrchní sestr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9924036"/>
            <w:bookmarkStart w:id="1" w:name="__Fieldmark__0_29699240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9924036"/>
            <w:bookmarkStart w:id="3" w:name="__Fieldmark__1_29699240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9924036"/>
            <w:bookmarkStart w:id="5" w:name="__Fieldmark__2_29699240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9924036"/>
            <w:bookmarkStart w:id="7" w:name="__Fieldmark__3_29699240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9924036"/>
            <w:bookmarkStart w:id="9" w:name="__Fieldmark__4_29699240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9924036"/>
            <w:bookmarkStart w:id="11" w:name="__Fieldmark__5_29699240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20:00Z</dcterms:modified>
  <cp:revision>6</cp:revision>
  <dc:subject/>
  <dc:title>Název formuláře</dc:title>
</cp:coreProperties>
</file>