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HIR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S03/DOCSTI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 5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,staniční se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4352590"/>
            <w:bookmarkStart w:id="1" w:name="__Fieldmark__0_8143525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4352590"/>
            <w:bookmarkStart w:id="3" w:name="__Fieldmark__1_8143525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4352590"/>
            <w:bookmarkStart w:id="5" w:name="__Fieldmark__2_8143525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14352590"/>
            <w:bookmarkStart w:id="7" w:name="__Fieldmark__3_8143525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14352590"/>
            <w:bookmarkStart w:id="9" w:name="__Fieldmark__4_8143525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14352590"/>
            <w:bookmarkStart w:id="11" w:name="__Fieldmark__5_8143525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1:00Z</dcterms:created>
  <dc:creator>62481</dc:creator>
  <dc:description/>
  <cp:keywords/>
  <dc:language>en-US</dc:language>
  <cp:lastModifiedBy>63512</cp:lastModifiedBy>
  <cp:lastPrinted>2012-07-09T14:56:00Z</cp:lastPrinted>
  <dcterms:modified xsi:type="dcterms:W3CDTF">2014-12-16T12:20:00Z</dcterms:modified>
  <cp:revision>5</cp:revision>
  <dc:subject/>
  <dc:title>Název formuláře</dc:title>
</cp:coreProperties>
</file>