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 Odběr žilní krve SOP-L015-M01/ODBĚR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2  Odběr kapilární krve SOP-015-M02/ODBĚR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  Odběr  hemokultur SOP-L015-M03/ODBĚRH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  Odběr kožních šupin na mykologické vyšetření SOP-L015-M05/KOŠ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 Podávání stravy SOP-L015-C015/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 Hygienická péče o imobilního pacienta SOP-L015-D01/MOB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 Hygienická péče o dutinu ústní SOPL015-D02/Ú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 Hygienická péče o vlasy SOP-L015-D03/VLA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4 Hygienická péče o nehty na rukou a nohou SOP-L015-D04/NEH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Zavedení PŽK SOP-L015-K01/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Péče o PŽK SOP -L015-K01/PŽ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 Podávání léků SOP-L015/LĚ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 Aplikace léků do očí SOP-L015-L03/LÉKO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 Výplach oka SOP-L015-L04/VÝPO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5 Aplikace léků do ucha SOP-L015-L05/LÉK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6 Aplikace léků do nosu SOP-L015-L06/LĚK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Aplikace infúzí SOP-L015-L07/INF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 Aplikace subkutánní injekce SOP-L015-L08/s.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9 Aplikace intramuskulární injekce SOP-L015-L09/i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 Péče o pacienta se zrakovým postižením SOP-L015-S05/ZR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 Péče o pacienta se sluchovým postižením SOP-L015-S06/SL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7 Péče o pacienta s pohybovým postižením SOP-L015-S07/POHY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7 Oblékání k operačním výkonům SOP-L015-S17/OBL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20 Příprava operačního sálu SOP-L015-S20/OPER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3 12-ti svodové EKG SOP-L015-S23/E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 Jednorázové cévkování ženy SOP-L015-V01/CÉVKA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 Předávání služby SOP-L015-V02/PŘEDA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 Prevence pádu SOP-L015-V03/PREV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05 Edukace hospitalizovaného pacienta event. jeho blízkých SOP-L015-V05/EDUK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 Soupis cenných  a osobních věcí pacienta SOP-L015-V09/OSV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 Prevence vzniku dekubitů SOP-L015-V10/DEK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 Zavedení PMK u ženy SOP-L015-V11/PMK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2 Zavedení PMK u muže SOP-L015-V12/PM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5 Převaz nehojící se  rány SOP-L015-V15/NE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3 – říjen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c. Elena Macháčková, vrch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tina Chalánková, staniční sestra odd. K10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5908090"/>
            <w:bookmarkStart w:id="1" w:name="__Fieldmark__0_759080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5908090"/>
            <w:bookmarkStart w:id="3" w:name="__Fieldmark__1_759080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5908090"/>
            <w:bookmarkStart w:id="5" w:name="__Fieldmark__2_759080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5908090"/>
            <w:bookmarkStart w:id="7" w:name="__Fieldmark__3_759080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5908090"/>
            <w:bookmarkStart w:id="9" w:name="__Fieldmark__4_759080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5908090"/>
            <w:bookmarkStart w:id="11" w:name="__Fieldmark__5_759080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6:00Z</dcterms:created>
  <dc:creator>62481</dc:creator>
  <dc:description/>
  <dc:language>en-US</dc:language>
  <cp:lastModifiedBy>63311</cp:lastModifiedBy>
  <cp:lastPrinted>2013-10-21T10:36:00Z</cp:lastPrinted>
  <dcterms:modified xsi:type="dcterms:W3CDTF">2014-09-25T06:56:00Z</dcterms:modified>
  <cp:revision>2</cp:revision>
  <dc:subject/>
  <dc:title>Název formuláře</dc:title>
</cp:coreProperties>
</file>